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ýroční zprá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o poskytování informací Obcí Bílov v r. 2013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ec Bílov na základě § 18 zákona č. 106/1999 Sb., o svobodném přístupu k informacím, ve znění pozdějších předpisů, vydává tuto výroční zprávu za rok 20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podaných žádostí o informace</w:t>
        <w:tab/>
        <w:tab/>
        <w:tab/>
        <w:tab/>
        <w:t>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očet vydaných rozhodnutí o odmítnutí žádosti</w:t>
        <w:tab/>
        <w:tab/>
        <w:t>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očet vydaných rozhodnutí o odmítnutí části žádosti</w:t>
        <w:tab/>
        <w:tab/>
        <w:t>0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podaných odvolání proti rozhodnutí</w:t>
        <w:tab/>
        <w:tab/>
        <w:tab/>
        <w:t>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podstatných částí rozsudku soudu</w:t>
        <w:tab/>
        <w:tab/>
        <w:tab/>
        <w:tab/>
        <w:t>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čet poskytnutých výhradních licencí</w:t>
        <w:tab/>
        <w:tab/>
        <w:tab/>
        <w:tab/>
        <w:t>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stížností podaných podle § 16a</w:t>
        <w:tab/>
        <w:tab/>
        <w:tab/>
        <w:tab/>
        <w:t>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ší informace vztahující se k uplatňování tohoto zákon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480" w:hanging="360"/>
        <w:rPr>
          <w:rFonts w:ascii="Arial" w:hAnsi="Arial" w:cs="Arial"/>
        </w:rPr>
      </w:pPr>
      <w:r>
        <w:rPr>
          <w:rFonts w:cs="Arial" w:ascii="Arial" w:hAnsi="Arial"/>
        </w:rPr>
        <w:t>ústní a telefonické informace vyřizovány dle možnosti neprodle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byly zveřejňovány na úřední desce a způsobem v místě obvyklým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ílově 28.2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eněk Fusik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0:00Z</dcterms:created>
  <dc:creator>Petra</dc:creator>
  <dc:description/>
  <cp:keywords/>
  <dc:language>en-US</dc:language>
  <cp:lastModifiedBy>czechpoint</cp:lastModifiedBy>
  <cp:lastPrinted>2014-02-26T13:33:00Z</cp:lastPrinted>
  <dcterms:modified xsi:type="dcterms:W3CDTF">2014-03-26T15:29:00Z</dcterms:modified>
  <cp:revision>6</cp:revision>
  <dc:subject/>
  <dc:title>Výroční zpráva</dc:title>
</cp:coreProperties>
</file>