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ROSTA  OBCE  BÍLOV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voláv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21.  zasedání Zastupitelstva obce Bílov</w:t>
      </w:r>
      <w:r>
        <w:rPr>
          <w:sz w:val="44"/>
          <w:szCs w:val="44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eré se uskuteč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v pondělí 10. 3. 2014 v 17:00  hod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zasedací místnosti Obecního úřadu v Bílov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4"/>
          <w:szCs w:val="44"/>
        </w:rPr>
        <w:t xml:space="preserve">Program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>
          <w:sz w:val="40"/>
          <w:szCs w:val="40"/>
        </w:rPr>
      </w:pPr>
      <w:r>
        <w:rPr>
          <w:sz w:val="40"/>
          <w:szCs w:val="40"/>
        </w:rPr>
        <w:t xml:space="preserve">1.   Zahájení, schválení programu, volba návrhové komise, 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stanovení ověřovatelů zápis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2.   Kontrola usnesení a zápisu z 20. zasedání, Zpráva 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o činnosti, Zprávy o činnosti výborů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3.  Prodej a odkup pozemků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4.  Zpráva o výsledku inventarizace k 31.12.2013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5.  Smlouvy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6.  Finanční příspěvky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7.  Různé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8.  Rozpočtová opatření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9.  Diskus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0.  Závěr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  JE VEŘEJNÉ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 xml:space="preserve">Zdeněk Fusik, v.r. 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7:00Z</dcterms:created>
  <dc:creator>uživatel</dc:creator>
  <dc:description/>
  <cp:keywords/>
  <dc:language>en-US</dc:language>
  <cp:lastModifiedBy>czechpoint</cp:lastModifiedBy>
  <cp:lastPrinted>2014-03-04T07:55:00Z</cp:lastPrinted>
  <dcterms:modified xsi:type="dcterms:W3CDTF">2014-03-04T07:06:00Z</dcterms:modified>
  <cp:revision>82</cp:revision>
  <dc:subject/>
  <dc:title>STAROSTA  OBCE  BÍLOV</dc:title>
</cp:coreProperties>
</file>