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354" y="0"/>
                <wp:lineTo x="-354" y="21279"/>
                <wp:lineTo x="21776" y="21279"/>
                <wp:lineTo x="21776" y="0"/>
                <wp:lineTo x="-35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čtvrtek 23. června 2016 v 9,0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. Q roku 2016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1/2016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ečný účet svazku za rok 2015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ealizace projektů v roce 2016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, diskuse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>ve čtvrtek 23. června 2016 v 9,00 hodin na zámku v Bartošovic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  8. června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23. června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624" y="0"/>
                <wp:lineTo x="-624" y="20842"/>
                <wp:lineTo x="21911" y="20842"/>
                <wp:lineTo x="21911" y="0"/>
                <wp:lineTo x="-6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Albrechtičky, Bartošovice, Bernartice nad Odrou, Bílov, Hladké Životice, Jeseník nad Odrou,   Kateřinice,  Kujavy,  Kunín, Mošnov, Petřvald,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9:00Z</dcterms:created>
  <dc:creator>Your User Name</dc:creator>
  <dc:description/>
  <dc:language>en-US</dc:language>
  <cp:lastModifiedBy>Poodri</cp:lastModifiedBy>
  <dcterms:modified xsi:type="dcterms:W3CDTF">2016-06-07T08:29:00Z</dcterms:modified>
  <cp:revision>3</cp:revision>
  <dc:subject/>
  <dc:title/>
</cp:coreProperties>
</file>