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mc:AlternateContent>
          <mc:Choice Requires="wps">
            <w:drawing>
              <wp:inline distT="0" distB="0" distL="0" distR="0">
                <wp:extent cx="44291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GION POODŘ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48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GION POODŘÍ</w:t>
                      </w:r>
                    </w:p>
                  </w:txbxContent>
                </v:textbox>
                <v:path textpathok="t"/>
                <v:textpath on="t" fitshape="t" string="REGION POODŘÍ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828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08pt;mso-wrap-distance-left:9.05pt;mso-wrap-distance-right:9.05pt;mso-wrap-distance-top:0pt;mso-wrap-distance-bottom:0pt;margin-top:6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70"/>
          <w:szCs w:val="70"/>
        </w:rPr>
        <mc:AlternateContent>
          <mc:Choice Requires="wps">
            <w:drawing>
              <wp:inline distT="0" distB="0" distL="0" distR="0">
                <wp:extent cx="6050915" cy="145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88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ávrh závěrečného úč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brovolného svazku obcí Regionu Poodř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 rok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5pt;width:476.4pt;height:11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ávrh závěrečného úč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brovolného svazku obcí Regionu Poodř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 rok 2015</w:t>
                      </w:r>
                    </w:p>
                  </w:txbxContent>
                </v:textbox>
                <v:path textpathok="t"/>
                <v:textpath on="t" fitshape="t" string="Návrh závěrečného účtu&#10;dobrovolného svazku obcí Regionu Poodří&#10;za rok 2015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34290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80pt;mso-wrap-distance-left:9.05pt;mso-wrap-distance-right:9.05pt;mso-wrap-distance-top:0pt;mso-wrap-distance-bottom:0pt;margin-top:2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pracovala: Jeřábkov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:                7. 6. 2016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závěrečného účtu: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/>
              <w:lang w:val="en-US" w:eastAsia="en-US"/>
            </w:rPr>
            <w:fldChar w:fldCharType="separate"/>
          </w:r>
          <w:hyperlink w:anchor="__RefHeading___Toc453053573">
            <w:r>
              <w:rPr>
                <w:rStyle w:val="IndexLink"/>
                <w:rFonts w:cs="Times New Roman"/>
                <w:b w:val="false"/>
                <w:lang w:val="en-US" w:eastAsia="en-US"/>
              </w:rPr>
              <w:t>1.  Doložka o vyvěšení a schválení závěrečného úč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053574">
            <w:r>
              <w:rPr>
                <w:rStyle w:val="IndexLink"/>
                <w:rFonts w:cs="Times New Roman"/>
                <w:lang w:val="en-US" w:eastAsia="en-US"/>
              </w:rPr>
              <w:t>2.  Základní informace o Regionu Poodř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053575">
            <w:r>
              <w:rPr>
                <w:rStyle w:val="IndexLink"/>
                <w:rFonts w:cs="Times New Roman"/>
                <w:lang w:val="en-US" w:eastAsia="en-US"/>
              </w:rPr>
              <w:t>3.  Údaje o rozpočtovém hospodaření DSO za rok 2015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3053576">
            <w:r>
              <w:rPr>
                <w:rStyle w:val="IndexLink"/>
                <w:lang w:val="en-US" w:eastAsia="en-US"/>
              </w:rPr>
              <w:t>3.1  Plnění rozpočtu příjmů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77">
            <w:r>
              <w:rPr>
                <w:rStyle w:val="IndexLink"/>
              </w:rPr>
              <w:t>3.1.1  Daňové příjmy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53053578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IndexLink"/>
              </w:rPr>
              <w:t>Nedaňové příjmy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79">
            <w:r>
              <w:rPr>
                <w:rStyle w:val="IndexLink"/>
              </w:rPr>
              <w:t>3.1.3  Kapitálové příjmy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80">
            <w:r>
              <w:rPr>
                <w:rStyle w:val="IndexLink"/>
              </w:rPr>
              <w:t>3.1.4  Přijaté dotac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81">
            <w:r>
              <w:rPr>
                <w:rStyle w:val="IndexLink"/>
              </w:rPr>
              <w:t>3.1.5  Finanční vypořádání dotací a státní závěrečný účet za rok 2015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3053582">
            <w:r>
              <w:rPr>
                <w:rStyle w:val="IndexLink"/>
                <w:lang w:val="en-US" w:eastAsia="en-US"/>
              </w:rPr>
              <w:t>3.2 Plnění rozpočtu výdajů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83">
            <w:r>
              <w:rPr>
                <w:rStyle w:val="IndexLink"/>
              </w:rPr>
              <w:t>3.2.1  Odvětvové třídění celkových výdajů (dle rozpočtové skladby)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84">
            <w:r>
              <w:rPr>
                <w:rStyle w:val="IndexLink"/>
              </w:rPr>
              <w:t>3.2.2  Druhové třídění celkových výdajů (dle rozpočtové skladby)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53053585">
            <w:r>
              <w:rPr>
                <w:rStyle w:val="IndexLink"/>
              </w:rPr>
              <w:t>3.2.3  Výdaje dle jednotlivých projektů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3053586">
            <w:r>
              <w:rPr>
                <w:rStyle w:val="IndexLink"/>
                <w:lang w:val="en-US" w:eastAsia="en-US"/>
              </w:rPr>
              <w:t>3.3  Financová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053587">
            <w:r>
              <w:rPr>
                <w:rStyle w:val="IndexLink"/>
                <w:rFonts w:cs="Times New Roman"/>
                <w:lang w:val="en-US" w:eastAsia="en-US"/>
              </w:rPr>
              <w:t>4.  Veřejnosprávní kontrola a finanční příspěv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053588">
            <w:r>
              <w:rPr>
                <w:rStyle w:val="IndexLink"/>
                <w:rFonts w:cs="Times New Roman"/>
                <w:lang w:val="en-US" w:eastAsia="en-US"/>
              </w:rPr>
              <w:t>5.  Inventarizace majetku, závazků a pohledáve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053589">
            <w:r>
              <w:rPr>
                <w:rStyle w:val="IndexLink"/>
                <w:rFonts w:cs="Times New Roman"/>
                <w:lang w:val="en-US" w:eastAsia="en-US"/>
              </w:rPr>
              <w:t>6.  Zpráva o výsledku přezkoumání hospodaření svaz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3053590">
            <w:r>
              <w:rPr>
                <w:rStyle w:val="IndexLink"/>
                <w:rFonts w:cs="Times New Roman"/>
                <w:caps w:val="false"/>
                <w:smallCaps w:val="false"/>
                <w:lang w:val="en-US" w:eastAsia="en-US"/>
              </w:rPr>
              <w:t>7.  Přílohy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Calibri" w:hAnsi="Calibri" w:cs="Times New Roman"/>
          <w:b w:val="false"/>
          <w:b w:val="false"/>
          <w:bCs w:val="false"/>
          <w:i w:val="false"/>
          <w:i w:val="false"/>
          <w:caps/>
          <w:color w:val="FF0000"/>
          <w:sz w:val="22"/>
          <w:szCs w:val="24"/>
          <w:lang w:val="en-US" w:eastAsia="en-US"/>
        </w:rPr>
      </w:pPr>
      <w:r>
        <w:rPr>
          <w:rFonts w:cs="Times New Roman" w:ascii="Calibri" w:hAnsi="Calibri"/>
          <w:b w:val="false"/>
          <w:bCs w:val="false"/>
          <w:i w:val="false"/>
          <w:caps/>
          <w:color w:val="FF0000"/>
          <w:sz w:val="22"/>
          <w:szCs w:val="24"/>
          <w:lang w:val="en-US" w:eastAsia="en-US"/>
        </w:rPr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bookmarkStart w:id="0" w:name="__RefHeading___Toc453053573"/>
      <w:r>
        <w:rPr>
          <w:rFonts w:cs="Times New Roman"/>
        </w:rPr>
        <w:t>1.  Doložka o vyvěšení a schválení závěrečného účtu</w:t>
      </w:r>
      <w:bookmarkEnd w:id="0"/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vyvěšení na úřední desce:</w:t>
      </w:r>
    </w:p>
    <w:p>
      <w:pPr>
        <w:pStyle w:val="Normal"/>
        <w:jc w:val="both"/>
        <w:rPr/>
      </w:pPr>
      <w:r>
        <w:rPr/>
        <w:t xml:space="preserve">Návrh závěrečného účtu Regionu Poodří byl vyvěšen dle § 17 odst. 6 zákona </w:t>
        <w:br/>
        <w:t xml:space="preserve">č. 250/2000 Sb., o rozpočtových pravidlech územních rozpočtů ve znění pozdějších předpisů, po dobu 15 dnů na úředních deskách všech členských obcí svaz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 08. června 2016</w:t>
      </w:r>
    </w:p>
    <w:p>
      <w:pPr>
        <w:pStyle w:val="Normal"/>
        <w:jc w:val="both"/>
        <w:rPr/>
      </w:pPr>
      <w:r>
        <w:rPr/>
        <w:t>Sejmuto:   23.</w:t>
      </w:r>
      <w:r>
        <w:rPr>
          <w:color w:val="FF0000"/>
        </w:rPr>
        <w:t xml:space="preserve"> </w:t>
      </w:r>
      <w:r>
        <w:rPr/>
        <w:t>června 20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dnání závěrečného účtu: </w:t>
      </w:r>
    </w:p>
    <w:p>
      <w:pPr>
        <w:pStyle w:val="Normal"/>
        <w:jc w:val="both"/>
        <w:rPr/>
      </w:pPr>
      <w:r>
        <w:rPr/>
        <w:t xml:space="preserve">Dne 23. června 2016 na jednání valné hromady Regionu Poodří byl návrh závěrečného účtu Regionu Poodří včetně zprávy Krajského úřadu Moravskoslezského kraje </w:t>
        <w:br/>
        <w:t xml:space="preserve">o výsledku přezkoumání hospodaření dobrovolného svazku obcí Regionu Poodří </w:t>
      </w:r>
      <w:r>
        <w:rPr>
          <w:b/>
        </w:rPr>
        <w:t>schválen usnesením bez výhrad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Členským obcím svazku byl předložen schválený závěrečný účet Regionu Poodří k následnému předložení jednotlivým zastupitelům ve své obci (viz. kopie potvrzení </w:t>
        <w:br/>
        <w:t>o převze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Bartošovicích dne 23. červ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………………………………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VDr. Kateřina Křenková                               František Jordánek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ředsedkyně svazku                                   místopředseda svazku</w:t>
      </w:r>
      <w:r>
        <w:br w:type="page"/>
      </w:r>
    </w:p>
    <w:p>
      <w:pPr>
        <w:pStyle w:val="Heading1"/>
        <w:jc w:val="both"/>
        <w:rPr/>
      </w:pPr>
      <w:bookmarkStart w:id="1" w:name="__RefHeading___Toc453053574"/>
      <w:r>
        <w:rPr>
          <w:rFonts w:cs="Times New Roman"/>
        </w:rPr>
        <w:t>2.  Základní informace o Regionu Poodří</w:t>
      </w:r>
      <w:bookmarkEnd w:id="1"/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název DSO</w:t>
        <w:tab/>
        <w:t xml:space="preserve">Region Poodří 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IČ</w:t>
        <w:tab/>
      </w:r>
      <w:r>
        <w:rPr>
          <w:sz w:val="26"/>
          <w:szCs w:val="26"/>
        </w:rPr>
        <w:t>69581762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DIČ</w:t>
        <w:tab/>
      </w:r>
      <w:r>
        <w:rPr>
          <w:sz w:val="26"/>
          <w:szCs w:val="26"/>
        </w:rPr>
        <w:t>CZ69581762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ulice, č.p.</w:t>
        <w:tab/>
        <w:t>Bartošovice č.p. 1 - zámek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PSČ, obec</w:t>
        <w:tab/>
        <w:t>742 54  Bartošovice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právní forma</w:t>
        <w:tab/>
        <w:t xml:space="preserve">dobrovolný svazek obcí 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založení</w:t>
        <w:tab/>
        <w:t>20. 8. 1999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>
          <w:b/>
          <w:b/>
        </w:rPr>
      </w:pPr>
      <w:r>
        <w:rPr>
          <w:b/>
        </w:rPr>
        <w:t>Kontaktní údaje: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tel:</w:t>
        <w:tab/>
        <w:t>556 720 490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email:</w:t>
        <w:tab/>
      </w:r>
      <w:hyperlink r:id="rId4">
        <w:r>
          <w:rPr>
            <w:rStyle w:val="InternetLink"/>
            <w:color w:val="000000"/>
          </w:rPr>
          <w:t>region@regionpoodri.cz</w:t>
        </w:r>
      </w:hyperlink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>www stránky</w:t>
        <w:tab/>
      </w:r>
      <w:hyperlink r:id="rId5">
        <w:r>
          <w:rPr>
            <w:rStyle w:val="InternetLink"/>
            <w:color w:val="000000"/>
          </w:rPr>
          <w:t>www.regionpoodri.cz</w:t>
        </w:r>
      </w:hyperlink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>
          <w:b/>
        </w:rPr>
        <w:t>Složení DSO Regionu Poodří: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ládá se z části: 19 obcí </w:t>
      </w:r>
    </w:p>
    <w:p>
      <w:pPr>
        <w:pStyle w:val="Normal"/>
        <w:jc w:val="both"/>
        <w:rPr/>
      </w:pPr>
      <w:r>
        <w:rPr/>
        <w:t>Albrechtičky, Bartošovice, Bernartice nad Odrou, Bílov, Hladké Životice, Jeseník nad Odrou, Kateřinice, Kujavy, Kunín, Mošnov, Petřvald, Pustějov, Sedlnice, Skotnice, Suchdol nad Odrou, Šenov u Nového Jičína, Trnávka, Velké Albrechtice, Vraž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ány svazku : - valná hromad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pracovní předsednictvo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předseda svazk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místopředseda svazk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kontrolní výbor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ovatelská funkce – svazek nemá žádnou příspěvkovou organizaci</w:t>
      </w:r>
    </w:p>
    <w:p>
      <w:pPr>
        <w:pStyle w:val="Normal"/>
        <w:jc w:val="both"/>
        <w:rPr/>
      </w:pPr>
      <w:r>
        <w:rPr/>
        <w:t xml:space="preserve">Zakladatelská funkce – svazek je samostatnou právnickou osob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ředsedkyně svazku:</w:t>
        <w:tab/>
        <w:t>MVDr. Kateřina Křenk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Místopředseda svazku:</w:t>
        <w:tab/>
        <w:t>František Jordánek</w:t>
      </w:r>
      <w:r>
        <w:br w:type="page"/>
      </w:r>
    </w:p>
    <w:p>
      <w:pPr>
        <w:pStyle w:val="Heading1"/>
        <w:rPr/>
      </w:pPr>
      <w:bookmarkStart w:id="2" w:name="__RefHeading___Toc453053575"/>
      <w:r>
        <w:rPr>
          <w:rFonts w:cs="Times New Roman"/>
        </w:rPr>
        <w:t>3.  Údaje o rozpočtovém hospodaření DSO za rok 2015</w:t>
      </w:r>
      <w:bookmarkEnd w:id="2"/>
      <w:r>
        <w:rPr>
          <w:rFonts w:cs="Times New Roman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Rozpočet DSO Regionu Poodří na rok 2015 byl schválen na valné hromadě konané </w:t>
        <w:br/>
        <w:t xml:space="preserve">18. prosince 2014 jako vyrovnaný, s celkovými příjmy a výdaji ve výši 791 600,- Kč. Rozpočet svazku je schvalován na úrovni organizační. Do návrhu rozpočtu na rok 2015 nebyl zapojen zůstatek minulých let, který činil k 31. 12. 2015 ve výši 5 507 855,42 Kč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Schválený rozpočet příjmů představoval nedaňové příjmy ve výši 37 000,- Kč a přijaté dotace ve výši 684 600,- Kč</w:t>
      </w:r>
      <w:r>
        <w:rPr>
          <w:color w:val="FF0000"/>
        </w:rPr>
        <w:t xml:space="preserve">. </w:t>
      </w:r>
      <w:r>
        <w:rPr/>
        <w:t>Schválený rozpočet výdajů se představoval běžné výdaje ve výši  721 600,- Kč.</w:t>
      </w:r>
      <w:r>
        <w:rPr>
          <w:color w:val="FF0000"/>
        </w:rPr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 průběhu roku 2015 došlo na základě rozpočtových opatření č. 1 až 3 k úpravě příjmové i výdajové části rozpočtu na hodnotu rozpočtu příjmů 14 374 600,- Kč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rozpočtu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>výdajů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5 061 600,- Kč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Rozpočtová opatření č. 1 a 2 byla schválena na valných hromadách Regionu Poodří, rozpočtové opatření č. 3 bylo na základě pověření valné hromady schváleno v pracovním předsednictvu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hospodaření DSO za rok 2015 bylo ukončen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áporným výsledkem hospodaření ve výši – 40 685 648,57 Kč.  </w:t>
      </w:r>
    </w:p>
    <w:p>
      <w:pPr>
        <w:pStyle w:val="Normal"/>
        <w:rPr/>
      </w:pPr>
      <w:r>
        <w:rPr/>
        <w:t>Tab. č. 1: Údaje o plnění příjmů a výdajů za rok 2015 (v Kč)</w:t>
      </w:r>
    </w:p>
    <w:tbl>
      <w:tblPr>
        <w:tblW w:w="9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340"/>
        <w:gridCol w:w="1340"/>
        <w:gridCol w:w="1340"/>
        <w:gridCol w:w="1340"/>
        <w:gridCol w:w="1340"/>
      </w:tblGrid>
      <w:tr>
        <w:trPr>
          <w:trHeight w:val="7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zpočtová opatření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lnění 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. rozpočtu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2,52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transféry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6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 8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7 4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317 157,47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mezi účty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0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3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74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74 189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6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 7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9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402,63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2 7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 522 7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2 435,93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mezi účty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00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70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61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59 838,5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 687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 687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 685 648,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ncování </w:t>
            </w:r>
          </w:p>
        </w:tc>
        <w:tc>
          <w:tcPr>
            <w:tcW w:w="13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000,00</w:t>
            </w:r>
          </w:p>
        </w:tc>
        <w:tc>
          <w:tcPr>
            <w:tcW w:w="13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000,00</w:t>
            </w:r>
          </w:p>
        </w:tc>
        <w:tc>
          <w:tcPr>
            <w:tcW w:w="13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5 648,5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7 00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7 00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5 648,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</w:tbl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3" w:name="__RefHeading___Toc453053576"/>
      <w:bookmarkEnd w:id="3"/>
      <w:r>
        <w:rPr>
          <w:rFonts w:cs="Times New Roman"/>
        </w:rPr>
        <w:t>3.1  Plnění rozpočtu příjmů</w:t>
      </w:r>
    </w:p>
    <w:p>
      <w:pPr>
        <w:pStyle w:val="Normal"/>
        <w:ind w:firstLine="54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Celkové příjmy DSO byly rozpočtovány ve schváleném rozpočtu na rok 2015 ve výši 791 600,- Kč. V upraveném rozpočtu k 31. 12. 2015 dosáhly příjmy výše </w:t>
        <w:br/>
        <w:t>14 374 600,- Kč. Příjmy byly splněny na 100% upraveného rozpočtu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cs="Times New Roman"/>
          <w:i w:val="false"/>
          <w:i w:val="false"/>
        </w:rPr>
      </w:pPr>
      <w:bookmarkStart w:id="4" w:name="__RefHeading___Toc453053577"/>
      <w:bookmarkEnd w:id="4"/>
      <w:r>
        <w:rPr>
          <w:rFonts w:cs="Times New Roman"/>
          <w:i w:val="false"/>
        </w:rPr>
        <w:t>3.1.1  Daňové příjmy</w:t>
      </w:r>
    </w:p>
    <w:p>
      <w:pPr>
        <w:pStyle w:val="Styltab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tab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SO Regionu Poodří nemá žádné daňové příjmy. </w:t>
      </w:r>
    </w:p>
    <w:p>
      <w:pPr>
        <w:pStyle w:val="Heading3"/>
        <w:numPr>
          <w:ilvl w:val="2"/>
          <w:numId w:val="3"/>
        </w:numPr>
        <w:rPr>
          <w:rFonts w:cs="Times New Roman"/>
          <w:i w:val="false"/>
          <w:i w:val="false"/>
        </w:rPr>
      </w:pPr>
      <w:bookmarkStart w:id="5" w:name="__RefHeading___Toc453053578"/>
      <w:bookmarkEnd w:id="5"/>
      <w:r>
        <w:rPr>
          <w:rFonts w:cs="Times New Roman"/>
          <w:i w:val="false"/>
        </w:rPr>
        <w:t>Nedaňové příjmy</w:t>
      </w:r>
    </w:p>
    <w:p>
      <w:pPr>
        <w:pStyle w:val="Normal"/>
        <w:ind w:firstLine="540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Nedaňové příjmy dosáhly v roce 2015 objemu 57 032,52 Kč, tj. plnění na 99,71 % upraveného rozpočtu. Přehled plnění nedaňových příjmů je uveden v tabulce č. 2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Příjmy z pronájmu majetku byly naplněny do výše 100,00 %, a jsou představovány příjmy z pronájmu majetku ve vlastnictví svazku, zejména velkoplošný stan a mobiliář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Příjmy z poskytovaných služeb představují drobné příjmy za prodej propagačního materiál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b. č. 2: Přehled nedaňových příjmů a jejich plnění za rok 2015 (v Kč)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008"/>
        <w:gridCol w:w="1134"/>
        <w:gridCol w:w="1275"/>
        <w:gridCol w:w="1134"/>
        <w:gridCol w:w="1134"/>
      </w:tblGrid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6" w:name="__RefHeading___Toc453053579"/>
            <w:bookmarkEnd w:id="6"/>
            <w:r>
              <w:rPr>
                <w:b/>
                <w:bCs/>
                <w:sz w:val="18"/>
                <w:szCs w:val="18"/>
              </w:rPr>
              <w:t>Druh nedaňového příjmu (dle druhového třídění rozpočtové skladby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zpočtová opatřen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lnění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enému rozpočtu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my z poskytovaných služeb a výrobků</w:t>
            </w:r>
          </w:p>
        </w:tc>
        <w:tc>
          <w:tcPr>
            <w:tcW w:w="10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%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 (již zakoupeného)</w:t>
            </w:r>
          </w:p>
        </w:tc>
        <w:tc>
          <w:tcPr>
            <w:tcW w:w="10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%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ajetku j.n.</w:t>
            </w:r>
          </w:p>
        </w:tc>
        <w:tc>
          <w:tcPr>
            <w:tcW w:w="10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 (část)</w:t>
            </w:r>
          </w:p>
        </w:tc>
        <w:tc>
          <w:tcPr>
            <w:tcW w:w="10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0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7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nedaňové příjmy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32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1%</w:t>
            </w:r>
          </w:p>
        </w:tc>
      </w:tr>
    </w:tbl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rPr/>
      </w:pPr>
      <w:r>
        <w:rPr>
          <w:rFonts w:cs="Times New Roman"/>
          <w:i w:val="false"/>
        </w:rPr>
        <w:t>3.1.3  Kapitálové příjmy</w:t>
      </w:r>
    </w:p>
    <w:p>
      <w:pPr>
        <w:pStyle w:val="Normal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Kapitálové příjmy v roce 2015 nebyly DSO Regionem Poodří realizovány.  </w:t>
      </w:r>
    </w:p>
    <w:p>
      <w:pPr>
        <w:pStyle w:val="Heading3"/>
        <w:rPr>
          <w:rFonts w:cs="Times New Roman"/>
          <w:i w:val="false"/>
          <w:i w:val="false"/>
        </w:rPr>
      </w:pPr>
      <w:bookmarkStart w:id="7" w:name="__RefHeading___Toc453053580"/>
      <w:bookmarkEnd w:id="7"/>
      <w:r>
        <w:rPr>
          <w:rFonts w:cs="Times New Roman"/>
          <w:i w:val="false"/>
        </w:rPr>
        <w:t>3.1.4  Přijaté dotace</w:t>
      </w:r>
    </w:p>
    <w:p>
      <w:pPr>
        <w:pStyle w:val="Normal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>DSO Regionu Poodří přijal v roce 2015 dotace v úhrnné výši</w:t>
      </w:r>
      <w:r>
        <w:rPr>
          <w:color w:val="FF0000"/>
        </w:rPr>
        <w:t xml:space="preserve"> </w:t>
      </w:r>
      <w:r>
        <w:rPr/>
        <w:t>14 317 157,47 Kč.</w:t>
      </w:r>
      <w:r>
        <w:rPr>
          <w:color w:val="FF0000"/>
        </w:rPr>
        <w:t xml:space="preserve"> </w:t>
      </w:r>
      <w:r>
        <w:rPr/>
        <w:t>Dotace byly poskytnuty z rozpočtů územní úrovně, tj. z rozpočtu Moravskoslezského kraje, z rozpočtů členských obcí a v neposlední řadě rovněž z rozpočtu Regionální rady Moravskoslezsko. Objemy přijatých dotací v roce 2015 jsou uvedeny v tabulce č. 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b. č. 3:  Zdroje poskytnutých dotací (v Kč)</w:t>
      </w:r>
    </w:p>
    <w:tbl>
      <w:tblPr>
        <w:tblW w:w="930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134"/>
        <w:gridCol w:w="1275"/>
        <w:gridCol w:w="1276"/>
        <w:gridCol w:w="1276"/>
        <w:gridCol w:w="1071"/>
      </w:tblGrid>
      <w:tr>
        <w:trPr>
          <w:trHeight w:val="7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přijaté dotace (dle druhového třídění rozpočtové skladby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zpočtová opatřen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lnění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enému rozpočtu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.přijaté transfery ze stát.rozp.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,00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obcí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60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5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390,47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4,00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obcí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0 4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0 4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440 353,00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přijaté dota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6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2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7 157,4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 roce 2015 DSO Regionu Poodří obdrželo následující dotace na realizaci těchto projektů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u w:val="single"/>
        </w:rPr>
        <w:t>ROZVOJ VENKOVSKÉHO ŽIVOTA V OBCÍCH REGIONU POODŘÍ</w:t>
      </w:r>
    </w:p>
    <w:p>
      <w:pPr>
        <w:pStyle w:val="Normal"/>
        <w:ind w:firstLine="540"/>
        <w:jc w:val="both"/>
        <w:rPr/>
      </w:pPr>
      <w:bookmarkStart w:id="11" w:name="OLE_LINK3"/>
      <w:bookmarkStart w:id="12" w:name="OLE_LINK2"/>
      <w:bookmarkStart w:id="13" w:name="OLE_LINK1"/>
      <w:bookmarkEnd w:id="11"/>
      <w:bookmarkEnd w:id="12"/>
      <w:bookmarkEnd w:id="13"/>
      <w:r>
        <w:rPr/>
        <w:t>V roce 2015 Region Poodří obdržel doplatek dotace za rok 2014 týkající se tohoto projektu ve výši 22 914,- Kč. Závěrečné vyúčtování projektu bylo předloženo v termínu dle smlouvy o poskytnutí dotace a po kontrole tohoto vyúčtování byl doplatek dotace poukázán na účet Regionu Poodří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V roce 2015 byla do Programu rozvoje venkova podána rovněž žádost s názvem „Rozvoj venkovského života v obcích Regionu Poodří“. V roce 2015 Region obdržel první splátku dotace z rozpočtu Moravskoslezského kraje ve výši 36 000,- Kč na realizaci tohoto projektu. Celková schválená dotace činila 72 000,- Kč, zbylá část neobdržené dotace byla obdržena po schválení závěrečného vyúčtování projektu v roce 2016. Vlastní podíl na realizaci tohoto projektu byl uhrazen členskými obcemi Regionu Poodří a činil 72 000,- Kč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/>
        <w:t xml:space="preserve">Cílem projektu bylo zabezpečit činnost Regionu Poodří v roce 2015. Činnost svazku je zaměřena na rozvoj aktivit ve vztahu k rozvoji turistického a cestovního ruchu. Výstupem projektu bylo poskytování odborného poradenství, zajištění chodu kanceláře svazku, zajišťování podkladů pro propagaci svazku, příprava podkladů pro jednání orgánů svazku včetně jednání v organizacích, ve kterých je svazek členem (MAS Regionu Poodří, Destinační management TO Poodří – Moravské Kravařsko), příprava a realizace projektu, zejména projektu „Cyklostezka Odra – Morava – Dunaj v Moravskoslezském 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ORA UDRŽITELNÉHO ROZVOJE VENKOVA V POODŘ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roce 2015 byla do Programu obnovy a rozvoje venkova z ministerstva pro místní rozvoj podána žádost s názvem „Podpora udržitelného rozvoje venkova v Poodří“. Svazek obdržel celkovou schválenou dotaci ze státního rozpočtu ve výši 38 500,- Kč na realizaci tohoto projektu. Vlastní podíl na realizaci tohoto projektu byl uhrazen členskými obcemi Regionu Poodří a činil 16 5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ýstupem projektu bylo uspořádání dvoudenního zájezdu pro získání nových zkušeností při rozvoji venkova s možností využít poznatky z činnosti navštíveného mikroregionu. Dále byl uspořádán pro zástupce obcí a ekonomy seminář na téma „Tvorba rozpočtu obce na rok 2016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YKLOSTEZKA ODRA – MORAVA – DUNAJ V MORAVSKOSLEZSKÉM KRA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roce 2015 bylo v rámci tohoto projektu profinancováno 54 522 435,93 Kč. Na tyto výdaje svazek obdržel dotaci z Úřadu Regionální rady (dle smlouvy o poskytnutí dotace), Magistrátu a členských obcí. Závěrečné vyhodnocení akce bude předloženo k 31. 5. 2016 Úřadu Regionální rady a Magistrátu města Ostravy do 30. 9. 2016. Na předfinancování projektu Region Poodří obdržel návratnou finanční výpomoc ze strany magistrátu Ostrava ve výši 46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FF0000"/>
        </w:rPr>
        <w:br/>
      </w:r>
      <w:r>
        <w:rPr>
          <w:u w:val="single"/>
        </w:rPr>
        <w:t>ČLENSKÉ PŘÍSPĚVKY NA ROK 2015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Na valné hromadě DSO Regionu Poodří byly schválené členské příspěvky ve výši 25,- Kč na občana. Celková výše vybraných členských příspěvků činila</w:t>
      </w:r>
      <w:r>
        <w:rPr>
          <w:color w:val="FF0000"/>
        </w:rPr>
        <w:t xml:space="preserve"> </w:t>
      </w:r>
      <w:r>
        <w:rPr/>
        <w:t>615 150,- Kč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cs="Times New Roman"/>
          <w:i w:val="false"/>
          <w:i w:val="false"/>
        </w:rPr>
      </w:pPr>
      <w:bookmarkStart w:id="14" w:name="__RefHeading___Toc453053581"/>
      <w:bookmarkEnd w:id="14"/>
      <w:r>
        <w:rPr>
          <w:rFonts w:cs="Times New Roman"/>
          <w:i w:val="false"/>
        </w:rPr>
        <w:t>3.1.5  Finanční vypořádání dotací a státní závěrečný účet za rok 2015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finančního vypořádání byly dotace ze státního rozpočtu a z rozpočtu MSK. Poskytnuté dotace byly řádně vypořádány. Tabulky finančního vypořádání dotací se státním rozpočtem za rok 2015 a státní závěrečný účet za rok 2015 jsou uvedeny v přílohové části závěrečného účtu. </w:t>
      </w:r>
    </w:p>
    <w:p>
      <w:pPr>
        <w:pStyle w:val="Heading2"/>
        <w:rPr>
          <w:rFonts w:cs="Times New Roman"/>
        </w:rPr>
      </w:pPr>
      <w:bookmarkStart w:id="15" w:name="__RefHeading___Toc453053582"/>
      <w:bookmarkEnd w:id="15"/>
      <w:r>
        <w:rPr>
          <w:rFonts w:cs="Times New Roman"/>
        </w:rPr>
        <w:t>3.2 Plnění rozpočtu výdajů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Celkové výdaje DSO Regionu Poodří byly rozpočtovány ve schváleném rozpočtu na rok 2015 ve výši 721 600,- Kč. Upravený rozpočet výdajů dosáhl k 31. 12. 2015 výše </w:t>
      </w:r>
    </w:p>
    <w:p>
      <w:pPr>
        <w:pStyle w:val="Normal"/>
        <w:jc w:val="both"/>
        <w:rPr/>
      </w:pPr>
      <w:r>
        <w:rPr/>
        <w:t xml:space="preserve">55 061 600,- Kč, z toho běžných výdajů 538 900,- Kč a kapitálových výdajů ve výši 54 522 700,- Kč (viz tabulka 4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Tab. č. 4: Vývoj plnění rozpočtu výdajů v roce 2015 (v Kč)</w:t>
      </w:r>
    </w:p>
    <w:tbl>
      <w:tblPr>
        <w:tblW w:w="94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240"/>
        <w:gridCol w:w="1320"/>
        <w:gridCol w:w="1320"/>
        <w:gridCol w:w="1300"/>
        <w:gridCol w:w="1240"/>
      </w:tblGrid>
      <w:tr>
        <w:trPr>
          <w:trHeight w:val="78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zpočtová opatřen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lnění 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. rozpočtu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výdaje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7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402,6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2 7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2 7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2 435,9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mezi účty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70 00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61 6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59 838,5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Celkové navýšení bylo kryto zejména přijatou dotací z rozpočtu z regionálních rad, Moravskoslezského kraje a z rozpočtů členských obcí Regionu Poodří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Skutečné čerpání výdajů k 31. 12. 2015 dosáhlo výše 55 059 838,56 Kč, což představuje plnění na 100,00 % upraveného rozpočtu. Běžné výdaje byly čerpány na 99,72 % a kapitálové výdaje na 100,00 % upraveného rozpočtu. </w:t>
      </w:r>
    </w:p>
    <w:p>
      <w:pPr>
        <w:pStyle w:val="Heading3"/>
        <w:rPr/>
      </w:pPr>
      <w:bookmarkStart w:id="16" w:name="__RefHeading___Toc453053583"/>
      <w:bookmarkEnd w:id="16"/>
      <w:r>
        <w:rPr>
          <w:rFonts w:cs="Times New Roman"/>
          <w:i w:val="false"/>
        </w:rPr>
        <w:t>3.2.1  Odvětvové třídění celkových výdajů (dle rozpočtové skladby)</w:t>
      </w:r>
    </w:p>
    <w:p>
      <w:pPr>
        <w:pStyle w:val="Normal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Podrobnější členění výdajů dle odvětvového třídění výdajů uvádí tabulka č. 5 a dle druhového členění výdajů tabulka č. 6 a 7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č. 5: Podrobný přehled výdajů dle odvětvového třídění výdajů (v Kč)</w:t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240"/>
        <w:gridCol w:w="1320"/>
        <w:gridCol w:w="1320"/>
        <w:gridCol w:w="1193"/>
        <w:gridCol w:w="1134"/>
      </w:tblGrid>
      <w:tr>
        <w:trPr>
          <w:trHeight w:val="73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ětvové třídění běžných výdajů (dle § rozpočtové skladby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zpočtová opatření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lnění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. rozpočtu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obchod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00,00</w:t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43,8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z fin.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8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4%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funkčně nespecifikovaná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3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%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finanční operace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000,00</w:t>
            </w:r>
          </w:p>
        </w:tc>
        <w:tc>
          <w:tcPr>
            <w:tcW w:w="1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60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2 70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90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402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993"/>
        <w:gridCol w:w="1417"/>
        <w:gridCol w:w="1418"/>
        <w:gridCol w:w="1417"/>
        <w:gridCol w:w="1134"/>
      </w:tblGrid>
      <w:tr>
        <w:trPr>
          <w:trHeight w:val="735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ětvové třídění kapitálových výdajů (dle § rozpočtové skladby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zpočtová opatřen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lnění 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. rozpočtu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obchod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2 700,0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2 700,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2 435,9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22 7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22 7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22 435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Výdaje Regionu Poodří v roce 2015 představovaly výdaje spojené s provozem kanceláře Regionu Poodří, informačního centra Regionu Poodří a zejména výdaje spojené s realizací projektů, na které byly z rozpočtu Moravskoslezského kraje, Úřadu regionální rady Moravskoslezsko a státního rozpočtu obdrženy dotace. Jedná se o projekty uvedené v kapitole 3.1.4 Přijaté dotace. </w:t>
      </w:r>
    </w:p>
    <w:p>
      <w:pPr>
        <w:pStyle w:val="Heading3"/>
        <w:rPr/>
      </w:pPr>
      <w:bookmarkStart w:id="17" w:name="__RefHeading___Toc453053584"/>
      <w:bookmarkEnd w:id="17"/>
      <w:r>
        <w:rPr>
          <w:rFonts w:cs="Times New Roman"/>
          <w:i w:val="false"/>
        </w:rPr>
        <w:t>3.2.2  Druhové třídění celkových výdajů (dle rozpočtové skladby)</w:t>
      </w:r>
    </w:p>
    <w:p>
      <w:pPr>
        <w:pStyle w:val="Normal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jc w:val="both"/>
        <w:rPr/>
      </w:pPr>
      <w:r>
        <w:rPr/>
        <w:t>Tab. č. 6:  Druhové členění běžných výdajů za rok 2015 (v Kč)</w:t>
      </w:r>
    </w:p>
    <w:tbl>
      <w:tblPr>
        <w:tblW w:w="92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950"/>
        <w:gridCol w:w="1264"/>
        <w:gridCol w:w="1240"/>
        <w:gridCol w:w="1295"/>
        <w:gridCol w:w="1116"/>
      </w:tblGrid>
      <w:tr>
        <w:trPr>
          <w:trHeight w:val="780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ové třídění výdajů (dle položek rozpočtové skladby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zpočtová opatření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lnění 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. rozpočtu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73,5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inné poj. placené zaměstnavatelm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3,38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úroky a ost. finanční výdaje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.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4,39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8,8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6,56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ční, porad. a právní služby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.dat a sl.souvis.s inform.a komu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3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45,7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9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3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éry obec.prosp.společnost.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 0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7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ční transféry spolkům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 3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át.rozpočtu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4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2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krajům,obcím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%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.účtům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0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výdaje j.n.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 000,0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výdaj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 60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2 7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900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402,6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2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ab. č. 7: Druhové členění kapitálových výdajů za rok 2015 (v Kč)</w:t>
      </w:r>
    </w:p>
    <w:tbl>
      <w:tblPr>
        <w:tblW w:w="92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100"/>
        <w:gridCol w:w="1300"/>
        <w:gridCol w:w="1280"/>
        <w:gridCol w:w="1340"/>
        <w:gridCol w:w="1160"/>
      </w:tblGrid>
      <w:tr>
        <w:trPr>
          <w:trHeight w:val="78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ové třídění výdajů (dle položek rozpočtové skladby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zpočtová opatření č. 1 - 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lnění k 31.12.201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enému rozpočtu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9 800,00</w:t>
            </w:r>
          </w:p>
        </w:tc>
        <w:tc>
          <w:tcPr>
            <w:tcW w:w="12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9 800,00</w:t>
            </w:r>
          </w:p>
        </w:tc>
        <w:tc>
          <w:tcPr>
            <w:tcW w:w="13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9 655,93</w:t>
            </w:r>
          </w:p>
        </w:tc>
        <w:tc>
          <w:tcPr>
            <w:tcW w:w="116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nky</w:t>
            </w:r>
          </w:p>
        </w:tc>
        <w:tc>
          <w:tcPr>
            <w:tcW w:w="110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900,00</w:t>
            </w:r>
          </w:p>
        </w:tc>
        <w:tc>
          <w:tcPr>
            <w:tcW w:w="12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900,00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780,00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výdaje</w:t>
            </w:r>
          </w:p>
        </w:tc>
        <w:tc>
          <w:tcPr>
            <w:tcW w:w="11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22 700,00</w:t>
            </w:r>
          </w:p>
        </w:tc>
        <w:tc>
          <w:tcPr>
            <w:tcW w:w="12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22 700,00</w:t>
            </w:r>
          </w:p>
        </w:tc>
        <w:tc>
          <w:tcPr>
            <w:tcW w:w="13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22 435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cs="Times New Roman"/>
          <w:i w:val="false"/>
          <w:i w:val="false"/>
        </w:rPr>
      </w:pPr>
      <w:bookmarkStart w:id="18" w:name="__RefHeading___Toc453053585"/>
      <w:bookmarkEnd w:id="18"/>
      <w:r>
        <w:rPr>
          <w:rFonts w:cs="Times New Roman"/>
          <w:i w:val="false"/>
        </w:rPr>
        <w:t>3.2.3  Výdaje dle jednotlivých projektů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DAJE HRAZENÉ Z VLASTNÍCH ZDROJŮ</w:t>
      </w:r>
    </w:p>
    <w:p>
      <w:pPr>
        <w:pStyle w:val="Normal"/>
        <w:ind w:firstLine="540"/>
        <w:jc w:val="both"/>
        <w:rPr/>
      </w:pPr>
      <w:r>
        <w:rPr/>
        <w:t xml:space="preserve">Patří sem výdaje zejména na provoz kanceláře Regionu Poodří a za rok 2015 činily ve výši 338 402,63 Kč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Mezi nejvýznamnější výdaje patřily např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undace mzdy pracovníka IC RP ve výši 50% dle uzavřené smlouvy ve výši 151 676,88,- Kč (ost. platy + pojistné placené zam.+DP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kup drobného materiálu, poštovné, nákup knih, časopis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komunikační poplatky a nájemné ve výši 42 110,95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kup ostatních služeb ve výši 46 145,70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stanu a mobiliáře v celkové výši 13 773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platek členských příspěvků MAS Regionu Poodří, z.s. a DM Poodří MK, o.p.s. ve výši 36 930,-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vy a udržování ve výši 2 830,- Kč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9" w:name="__RefHeading___Toc453053586"/>
      <w:bookmarkEnd w:id="19"/>
      <w:r>
        <w:rPr>
          <w:rFonts w:cs="Times New Roman"/>
        </w:rPr>
        <w:t>3.3  Financová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Financování představuje v bilanci příjmů a výdajů peněžní operaci, která doplňuje cizí návratné zdroje financování nebo finanční prostředky z minulých let v případě schodkového rozpočtového hospodaření nebo zrcadlovou změnu stavu prostředků na bankovních účtech </w:t>
        <w:br/>
        <w:t xml:space="preserve">v případě přebytkového rozpočtu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 roce 2015 hospodaření svazku skončilo se záporným výsledkem hospodaření ve výši </w:t>
        <w:br/>
        <w:t>40 685 648,57 Kč (saldo příjmů a výdajů). Stav peněžních prostředků na běžném účtu byl k</w:t>
        <w:br/>
        <w:t xml:space="preserve">31. prosinci 2015 ve výši 5 507 855,42 Kč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ab. č. 8: Přehled financování v roce 2015 (v Kč)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024"/>
        <w:gridCol w:w="1276"/>
        <w:gridCol w:w="1417"/>
        <w:gridCol w:w="1276"/>
        <w:gridCol w:w="992"/>
      </w:tblGrid>
      <w:tr>
        <w:trPr>
          <w:trHeight w:val="49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válený rozpoč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zpočtová opatření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č. 1 - 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pravený rozpoč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lnění 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 12. 2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lnění k uprav. rozpočtu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. přijaté půjčené prostředky</w:t>
            </w:r>
          </w:p>
        </w:tc>
        <w:tc>
          <w:tcPr>
            <w:tcW w:w="102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000,00</w:t>
            </w:r>
          </w:p>
        </w:tc>
        <w:tc>
          <w:tcPr>
            <w:tcW w:w="14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000,00</w:t>
            </w:r>
          </w:p>
        </w:tc>
        <w:tc>
          <w:tcPr>
            <w:tcW w:w="12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postředků na účtu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13 000,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13 000,0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14 351,4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financování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7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7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5 648,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cs="Times New Roman"/>
        </w:rPr>
      </w:pPr>
      <w:bookmarkStart w:id="20" w:name="__RefHeading___Toc453053587"/>
      <w:bookmarkEnd w:id="20"/>
      <w:r>
        <w:rPr>
          <w:rFonts w:cs="Times New Roman"/>
        </w:rPr>
        <w:t>4.  Veřejnosprávní kontrola a finanční příspěvk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DSO provádí veřejnosprávní kontroly u příjemců veřejné finanční podpory poskytované </w:t>
        <w:br/>
        <w:t>z rozpočtu svazku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V roce 2015 nebyly DSO Regionem Poodří poskytnuty žádné příspěvky, které by mohly být předmětem veřejnoprávní kontroly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21" w:name="__RefHeading___Toc453053588"/>
      <w:bookmarkEnd w:id="21"/>
      <w:r>
        <w:rPr>
          <w:rFonts w:cs="Times New Roman"/>
        </w:rPr>
        <w:t>5.  Inventarizace majetku, závazků a pohledáve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Povinnost DSO jako účetní jednotky inventarizovat majetek a závazky byla splněna v souladu s platnými ustanoveními zákona č. 563/1991 Sb., o účetnictví, ve znění pozdějších právních předpisů, prováděcí vyhláškou č. 270/2010 Sb., o inventarizaci majetku a závazků a Směrnice o inventarizaci majetku a závazků Regionu Poodří, kterými se zabezpečuje provedení inventarizace majetku, pohledávek a závazků účetní jednotky k rozvahovému dni 31. 12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ne 18. prosince 2015 byl vydán plán inventur na rok 2015, který stanovoval složení inventarizační komise a termíny provedení inventarizace. Fyzické a dokladové inventury provedla valnou hromadou stanovená inventarizační komise, která zjistila skutečné stavy majetku a závazků. Zároveň bylo provedeno porovnání skutečného stavu se stavem zachyceného v účetnictví svazku. Výsledkem inventur je celkem 24 inventurních soupisů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 termínu do 29. ledna 2016 byla inventarizační komisí vydána souhrnná zpráva o průběhu a výsledků inventarizace provedené ke dni 31. 12. 2015 (tzv. inventarizační zpráva), která v závěru konstatuje, že nebyly zjištěny inventarizační rozdíly (přebytky ani manka)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22" w:name="__RefHeading___Toc453053589"/>
      <w:bookmarkEnd w:id="22"/>
      <w:r>
        <w:rPr>
          <w:rFonts w:cs="Times New Roman"/>
        </w:rPr>
        <w:t>6.  Zpráva o výsledku přezkoumání hospodaření svazk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řezkoumání hospodaření DSO Regionu Poodří za rok 2015 bylo provedeno v rozsahu stanoveném zákonem č. 420/2004 Sb., o přezkoumání hospodaření ÚSC a DSO pracovníkem Krajského úřadu Moravskoslezského kraje dne 21. dubna 2016. Krajský úřad předal Zprávu o výsledku hospodaření přezkoumání hospodaření, která je uvedena v přílohové části tohoto závěrečného úč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věrem této zprávy je konstatová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přezkoumání hospodaření územního celku dle § 2 a § 3 zákona č. 420/2004 Sb. za rok 2015 nebyly dle § 10 odst. 3 písm. a) zjištěny chyby a nedostat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přezkoumání hospodaření za rok 2015 nebyla zjištěna rizika, která by mohla mít negativní dopad na hospodaření územního celku v budouc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y pohledávek, závazků a zastaveného majetku jsou následujíc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pohledávek na rozpočtu svazku obcí činí 1,80% (celková hodnota dlouhodobých pohledávek činila 0,00 Kč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závazků na rozpočtu svazku obcí činí 322,65% (celková hodnota dlouhodobých závazků činila 8 863 547,78 Kč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zastaveného majetku na celkovém majetku územního celku činí 0,00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23" w:name="OLE_LINK12"/>
      <w:bookmarkStart w:id="24" w:name="OLE_LINK11"/>
      <w:bookmarkStart w:id="25" w:name="OLE_LINK10"/>
      <w:bookmarkStart w:id="26" w:name="OLE_LINK12"/>
      <w:bookmarkStart w:id="27" w:name="OLE_LINK11"/>
      <w:bookmarkStart w:id="28" w:name="OLE_LINK10"/>
      <w:bookmarkEnd w:id="26"/>
      <w:bookmarkEnd w:id="27"/>
      <w:bookmarkEnd w:id="28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29" w:name="OLE_LINK12"/>
      <w:bookmarkStart w:id="30" w:name="OLE_LINK11"/>
      <w:bookmarkStart w:id="31" w:name="OLE_LINK10"/>
      <w:bookmarkStart w:id="32" w:name="OLE_LINK12"/>
      <w:bookmarkStart w:id="33" w:name="OLE_LINK11"/>
      <w:bookmarkStart w:id="34" w:name="OLE_LINK10"/>
      <w:bookmarkEnd w:id="32"/>
      <w:bookmarkEnd w:id="33"/>
      <w:bookmarkEnd w:id="34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35" w:name="__RefHeading___Toc453053590"/>
      <w:bookmarkEnd w:id="35"/>
      <w:r>
        <w:rPr>
          <w:rFonts w:cs="Times New Roman"/>
        </w:rPr>
        <w:t>7.  Příloh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říloha č.   1: Rozvaha k 31. 12.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  2: Výkaz zisků a ztrát  k 31. 12.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  3: Příloha účetní závěrky k 31. 12.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  4: Výkaz pro hodnocení plnění rozpočtu ÚSC a DSO k 31. 12.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íloha č.   5: Finanční vypořádání dotací se státním rozpočtem za rok 2015 a Státní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závěrečný účet za rok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  6: Inventarizační zpráva k 31. 12.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  7: Zpráva o výsledku přezkoumání hospodaření DSO Regionu Poodří za rok 2015</w:t>
      </w:r>
    </w:p>
    <w:sectPr>
      <w:footerReference w:type="default" r:id="rId6"/>
      <w:footerReference w:type="first" r:id="rId7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OIDBE+TimesNewRoman">
    <w:altName w:val="Times New Roman"/>
    <w:charset w:val="00"/>
    <w:family w:val="roman"/>
    <w:pitch w:val="default"/>
  </w:font>
  <w:font w:name="EOIDEF+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240" w:after="240"/>
    </w:pPr>
    <w:rPr>
      <w:rFonts w:ascii="EOIDBE+TimesNewRoman;Times New Roman" w:hAnsi="EOIDBE+TimesNewRoman;Times New Roman" w:cs="EOIDBE+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OIDEF+TimesNewRoman,Bold;Times New Roman" w:hAnsi="EOIDEF+TimesNewRoman,Bold;Times New Roman" w:eastAsia="Times New Roman" w:cs="EOIDEF+TimesNewRoman,Bold;Times New Roman"/>
      <w:color w:val="000000"/>
      <w:sz w:val="24"/>
      <w:szCs w:val="24"/>
      <w:lang w:val="cs-CZ" w:bidi="ar-SA" w:eastAsia="zh-CN"/>
    </w:rPr>
  </w:style>
  <w:style w:type="paragraph" w:styleId="Styltab">
    <w:name w:val="Styl tab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24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gion@regionpoodri.cz" TargetMode="External"/><Relationship Id="rId5" Type="http://schemas.openxmlformats.org/officeDocument/2006/relationships/hyperlink" Target="http://www.regionpoodri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6:00Z</dcterms:created>
  <dc:creator>Varga</dc:creator>
  <dc:description/>
  <cp:keywords/>
  <dc:language>en-US</dc:language>
  <cp:lastModifiedBy>Poodri</cp:lastModifiedBy>
  <cp:lastPrinted>2015-06-08T20:05:00Z</cp:lastPrinted>
  <dcterms:modified xsi:type="dcterms:W3CDTF">2016-06-07T08:14:00Z</dcterms:modified>
  <cp:revision>6</cp:revision>
  <dc:subject/>
  <dc:title>Obec Bartošovice</dc:title>
</cp:coreProperties>
</file>