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 OBCE  BÍL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olá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3.  zasedání Zastupitelstva obce Bílov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é se uskuteč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ve středu 22.6.2016 v 17:00 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zasedací místnosti Obecního úřadu v Bílov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ind w:left="900" w:hanging="42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Zahájení, schválení programu, volba návrhové </w:t>
      </w:r>
    </w:p>
    <w:p>
      <w:pPr>
        <w:pStyle w:val="Normal"/>
        <w:tabs>
          <w:tab w:val="clear" w:pos="708"/>
          <w:tab w:val="left" w:pos="480" w:leader="none"/>
        </w:tabs>
        <w:ind w:left="90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mise,  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00" w:hanging="42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ntrola usnesení a zápisu z 12. zasedání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Závěrečný účet obce Bílov za rok 2015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Schválení účetní závěrky obce Bílov za rok 2015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Obecní pozemky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Různé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Rozpočtové opatření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 JE VEŘEJNÉ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Zdeněk Fusik, v.r.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cp:keywords/>
  <dc:language>en-US</dc:language>
  <cp:lastModifiedBy>czechpoint</cp:lastModifiedBy>
  <cp:lastPrinted>2016-06-14T08:23:00Z</cp:lastPrinted>
  <dcterms:modified xsi:type="dcterms:W3CDTF">2016-06-14T06:23:00Z</dcterms:modified>
  <cp:revision>102</cp:revision>
  <dc:subject/>
  <dc:title>STAROSTA  OBCE  BÍLOV</dc:title>
</cp:coreProperties>
</file>