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O Z N Á M E N Í</w:t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bě a místě konání voleb do zastupitelstev krajů a do Senátu Parlamentu ČR </w:t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V souladu s ustanovením § 27, odst. 1) zákona č. 130/2000  Sb., o volbách do zastupitelstev krajů a o změně a doplnění některých dalších zákonů,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a dle par. 15, odst. 1) zákona č. 247/1995 Sb. o volbách do Parlamentu ČR a o změně a doplnění některých dalších zákonů, ve znění pozdějších předpisů </w:t>
      </w:r>
    </w:p>
    <w:p>
      <w:pPr>
        <w:pStyle w:val="Import3"/>
        <w:spacing w:lineRule="auto" w:line="240"/>
        <w:ind w:left="395" w:right="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3"/>
        <w:spacing w:lineRule="auto" w:line="240"/>
        <w:ind w:left="395" w:right="500" w:hanging="0"/>
        <w:jc w:val="center"/>
        <w:rPr/>
      </w:pPr>
      <w:r>
        <w:rPr>
          <w:rFonts w:cs="Times New Roman" w:ascii="Times New Roman" w:hAnsi="Times New Roman"/>
          <w:b/>
        </w:rPr>
        <w:t>starosta obce Bílov</w:t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 n a m u j e</w:t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Import3"/>
        <w:spacing w:lineRule="auto" w:line="240"/>
        <w:ind w:left="395" w:right="50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3"/>
        <w:spacing w:lineRule="auto" w:line="240"/>
        <w:ind w:righ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lby do zastupitelstev krajů a do Senátu Parlamentu ČR se uskuteční</w:t>
      </w:r>
    </w:p>
    <w:p>
      <w:pPr>
        <w:pStyle w:val="Import3"/>
        <w:spacing w:lineRule="auto" w:line="240"/>
        <w:ind w:left="395" w:right="5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3"/>
        <w:spacing w:lineRule="auto" w:line="240"/>
        <w:ind w:left="395" w:right="500" w:hanging="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v pátek 7. října  2016  od 14.00 hodin do 22.00 hodin</w:t>
      </w:r>
    </w:p>
    <w:p>
      <w:pPr>
        <w:pStyle w:val="Import3"/>
        <w:spacing w:lineRule="auto" w:line="240"/>
        <w:ind w:left="395" w:right="50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</w:rPr>
        <w:t>a v sobotu 8. října 2016  od 08.00 hodin do 14.00 hodin</w:t>
      </w:r>
    </w:p>
    <w:p>
      <w:pPr>
        <w:pStyle w:val="Import3"/>
        <w:spacing w:lineRule="auto" w:line="240"/>
        <w:ind w:left="395" w:right="500" w:hanging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ístem konání voleb do zastupitelstev krajů a do Senátu Parlamentu ČR ve volebním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sku č. l Bílov, je volební místnost v zasedací místnosti Obecního úřadu Bílov.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oliči bude umožněno hlasování poté, kdy prokáže svou totožnost a státní občanství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České republiky (platným občanským průkazem, cestovním, diplomatickým nebo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lužebním pasem České republiky). Státní občan jiného členského státu Evropské unie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usí prokázat totožnost a státní občanství státu, jehož občané jsou oprávněni volit na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území ČR, průkazem o povolení pobytu. Hlasování ve volbách do zastupitelstev krajů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ní možné na voličský průkaz. Neprokáže-li uvedené skutečnosti stanovenými 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lady, nebude mu hlasování umožněno.</w:t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3"/>
        <w:spacing w:lineRule="auto" w:line="240"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aždému voliči budou dodány 3 dny přede dnem voleb do zastupitelstev krajů a do </w:t>
      </w:r>
    </w:p>
    <w:p>
      <w:pPr>
        <w:pStyle w:val="Import3"/>
        <w:spacing w:lineRule="auto" w:line="240"/>
        <w:ind w:right="50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enátu Parlamentu ČR hlasovací lístky. Ve dnech voleb může volič obdržet  hlasovací </w:t>
      </w:r>
    </w:p>
    <w:p>
      <w:pPr>
        <w:pStyle w:val="Import3"/>
        <w:spacing w:lineRule="auto" w:line="240"/>
        <w:ind w:right="50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ístky i ve volební místnost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Import3"/>
        <w:spacing w:lineRule="auto" w:line="240"/>
        <w:ind w:right="500"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V případě konání II.  kola voleb do Senátu Parlamentu ČR se tyto uskuteční</w:t>
      </w:r>
    </w:p>
    <w:p>
      <w:pPr>
        <w:pStyle w:val="Import0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 pátek 14. října 2016 od 14:00 hodin do 22:00 hodin</w:t>
      </w:r>
    </w:p>
    <w:p>
      <w:pPr>
        <w:pStyle w:val="Import0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v sobotu 15. října 2016 od 8:00 hodin do 14:00 hodin.</w:t>
      </w:r>
    </w:p>
    <w:p>
      <w:pPr>
        <w:pStyle w:val="Import0"/>
        <w:spacing w:lineRule="auto" w:line="24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 tomto případě obdrží volič hlasovací lístky přímo ve volební místnosti. </w:t>
      </w:r>
    </w:p>
    <w:p>
      <w:pPr>
        <w:pStyle w:val="Import3"/>
        <w:spacing w:lineRule="auto" w:line="240"/>
        <w:ind w:right="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3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 zajištění pořádku a důstojného průběhu voleb do zastupitelstev krajů a voleb   </w:t>
      </w:r>
    </w:p>
    <w:p>
      <w:pPr>
        <w:pStyle w:val="Import3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Senátu Parlamentu ČR ve volební místnosti je každý povinen uposlechnout </w:t>
      </w:r>
    </w:p>
    <w:p>
      <w:pPr>
        <w:pStyle w:val="Import3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kynů předsedy okrskové volební komise.</w:t>
      </w:r>
    </w:p>
    <w:p>
      <w:pPr>
        <w:pStyle w:val="Import0"/>
        <w:spacing w:lineRule="auto" w:line="240"/>
        <w:ind w:right="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aždý volič se musí před hlasováním odebrat do prostoru určeného pro úpravu </w:t>
      </w:r>
    </w:p>
    <w:p>
      <w:pPr>
        <w:pStyle w:val="Import3"/>
        <w:spacing w:lineRule="auto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cích lístků, jinak mu okrsková volební komise hlasování neumožní.</w:t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olič, který se nebude zdržovat v době voleb do Senátu Parlamentu ČR ve volebním</w:t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krsku v místě svého bydliště, může hlasovat na voličský průkaz, avšak pouze v rámci </w:t>
      </w:r>
    </w:p>
    <w:p>
      <w:pPr>
        <w:pStyle w:val="Import29"/>
        <w:spacing w:lineRule="auto" w:line="240"/>
        <w:ind w:right="20" w:firstLine="2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ebního obvodu č. 67, kde jsou volby do 1/3 Senátu vyhlášeny a v jehož územním </w:t>
      </w:r>
    </w:p>
    <w:p>
      <w:pPr>
        <w:pStyle w:val="Import29"/>
        <w:spacing w:lineRule="auto" w:line="240"/>
        <w:ind w:right="20" w:firstLine="2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odu je volič přihlášen k trvalému pobytu. </w:t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bčané ČR, žijící trvale v zahraničí, kteří jsou zapsáni ve zvláštním seznamu voličů,</w:t>
      </w:r>
    </w:p>
    <w:p>
      <w:pPr>
        <w:pStyle w:val="Import29"/>
        <w:spacing w:lineRule="auto" w:line="240"/>
        <w:ind w:right="20" w:firstLine="2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ném příslušným zastupitelským úřadem, jež jim voličský průkaz vydal na žádost, </w:t>
      </w:r>
    </w:p>
    <w:p>
      <w:pPr>
        <w:pStyle w:val="Import29"/>
        <w:spacing w:lineRule="auto" w:line="240"/>
        <w:ind w:right="20" w:firstLine="2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ou volit do Senátu pouze na území ČR (nikoliv v zahraničí), a to v kterémkoliv </w:t>
      </w:r>
    </w:p>
    <w:p>
      <w:pPr>
        <w:pStyle w:val="Import29"/>
        <w:spacing w:lineRule="auto" w:line="240"/>
        <w:ind w:right="20" w:firstLine="2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ebním okrsku volebního ovbodu, kde jsou volby do 1/3 Senátu vyhlášeny, tedy i ve </w:t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olebním obvodu č. 67. </w:t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9"/>
        <w:spacing w:lineRule="auto" w:line="24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Bílově dne 20.9.2016</w:t>
      </w:r>
    </w:p>
    <w:p>
      <w:pPr>
        <w:pStyle w:val="Import29"/>
        <w:spacing w:lineRule="auto" w:line="240"/>
        <w:ind w:right="20" w:hanging="0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Zdeněk Fusík, starosta obce Bílov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9">
    <w:name w:val="Import 2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86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2:00Z</dcterms:created>
  <dc:creator>Sikorová</dc:creator>
  <dc:description/>
  <cp:keywords/>
  <dc:language>en-US</dc:language>
  <cp:lastModifiedBy>czechpoint</cp:lastModifiedBy>
  <cp:lastPrinted>2016-09-19T15:51:00Z</cp:lastPrinted>
  <dcterms:modified xsi:type="dcterms:W3CDTF">2016-09-19T14:02:00Z</dcterms:modified>
  <cp:revision>13</cp:revision>
  <dc:subject/>
  <dc:title>O Z N Á M E N Í</dc:title>
</cp:coreProperties>
</file>