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4300</wp:posOffset>
            </wp:positionV>
            <wp:extent cx="1152525" cy="1082675"/>
            <wp:effectExtent l="0" t="0" r="0" b="0"/>
            <wp:wrapTight wrapText="bothSides">
              <wp:wrapPolygon edited="0">
                <wp:start x="-2" y="0"/>
                <wp:lineTo x="-2" y="21279"/>
                <wp:lineTo x="21415" y="21279"/>
                <wp:lineTo x="21415" y="0"/>
                <wp:lineTo x="-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E G I O N     P O O D Ř Í</w:t>
      </w:r>
    </w:p>
    <w:p>
      <w:pPr>
        <w:pStyle w:val="Normal"/>
        <w:rPr/>
      </w:pPr>
      <w:r>
        <w:rPr/>
        <w:t>742 54 Bartošovice čp. 1 - zámek, okres Nový Jičín, tel. : 556 720 490,</w:t>
      </w:r>
    </w:p>
    <w:p>
      <w:pPr>
        <w:pStyle w:val="Normal"/>
        <w:jc w:val="center"/>
        <w:rPr/>
      </w:pPr>
      <w:r>
        <w:rPr/>
        <w:t xml:space="preserve">www.regionpoodri.cz, e-mail: region@regionpoodri.cz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S v o l á v á 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jednání Valné hromady Regionu Poodří, které se uskuteč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čtvrtek 16. března 2017 v 9:00 hod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ámku v Bartošovicích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Program jednání:</w:t>
      </w:r>
    </w:p>
    <w:p>
      <w:pPr>
        <w:pStyle w:val="Odstavecseseznamem"/>
        <w:numPr>
          <w:ilvl w:val="0"/>
          <w:numId w:val="3"/>
        </w:numPr>
        <w:rPr>
          <w:sz w:val="26"/>
        </w:rPr>
      </w:pPr>
      <w:r>
        <w:rPr>
          <w:sz w:val="26"/>
        </w:rPr>
        <w:t>Zahájení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Kontrola plnění úkolů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práva o činnosti svazku za I. čtvrtletí 2017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Účetní závěrka za rok 2016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6"/>
        </w:rPr>
        <w:t xml:space="preserve">Realizace projektů v roce 2017 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iskuse 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MVDr. Kateřina Křenková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předsedkyně svaz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a t k 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tvrzuji vyvěšení pozvánky na jednání Valné hromady Regionu Poodří, která se uskuteční </w:t>
      </w:r>
      <w:r>
        <w:rPr>
          <w:b/>
          <w:sz w:val="26"/>
          <w:szCs w:val="26"/>
        </w:rPr>
        <w:t xml:space="preserve">ve čtvrtek 16. března 2017 v 9,00 hodin na zámku v Bartošovicích. </w:t>
      </w:r>
      <w:r>
        <w:rPr>
          <w:sz w:val="26"/>
          <w:szCs w:val="26"/>
        </w:rPr>
        <w:t>Pozvánka byla vyvěšena po dobu 15 dnů na úřední desce Obecního úřadu v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    1. března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     16. března 201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08585</wp:posOffset>
            </wp:positionV>
            <wp:extent cx="657225" cy="552450"/>
            <wp:effectExtent l="0" t="0" r="0" b="0"/>
            <wp:wrapTight wrapText="bothSides">
              <wp:wrapPolygon edited="0">
                <wp:start x="-2" y="0"/>
                <wp:lineTo x="-2" y="20842"/>
                <wp:lineTo x="21275" y="20842"/>
                <wp:lineTo x="21275" y="0"/>
                <wp:lineTo x="-2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Albrechtičky, Bartošovice, Bernartice nad Odrou, Bílov, Hladké Životice, Jeseník nad Odrou,   Kateřinice,  Kujavy,  Kunín, Mošnov, Petřvald,   Pustějov,  Sedlnice,  Skotnice, Suchdol   nad    Odrou,  Šenov  u  Nového  Jičína,  Trnávka,  Velké  Albrechtice, Vražné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Your User Name</dc:creator>
  <dc:description/>
  <dc:language>en-US</dc:language>
  <cp:lastModifiedBy>User</cp:lastModifiedBy>
  <cp:lastPrinted>2013-03-11T15:06:00Z</cp:lastPrinted>
  <dcterms:modified xsi:type="dcterms:W3CDTF">2017-02-28T11:12:00Z</dcterms:modified>
  <cp:revision>2</cp:revision>
  <dc:subject/>
  <dc:title>R E G I O N     P O O D Ř Í</dc:title>
</cp:coreProperties>
</file>