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STAROSTA OBCE  BÍL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IČ  48430749, tel./fax.: 556 412 113, e-mail: </w:t>
      </w:r>
      <w:hyperlink r:id="rId2">
        <w:r>
          <w:rPr>
            <w:rStyle w:val="InternetLink"/>
            <w:color w:val="000000"/>
          </w:rPr>
          <w:t>obec@bilov.cz</w:t>
        </w:r>
      </w:hyperlink>
      <w:r>
        <w:rPr>
          <w:u w:val="single"/>
        </w:rPr>
        <w:t>, 743 01  Bílov č.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VEŘEJŇUJ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MĚR   OBCE</w:t>
      </w:r>
      <w:r>
        <w:rPr>
          <w:b/>
          <w:sz w:val="36"/>
          <w:szCs w:val="36"/>
        </w:rPr>
        <w:t xml:space="preserve">   </w:t>
      </w:r>
      <w:r>
        <w:rPr>
          <w:b/>
          <w:color w:val="auto"/>
          <w:sz w:val="44"/>
          <w:szCs w:val="44"/>
        </w:rPr>
        <w:t>PRONAJMOU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UDOVU OBECNÍHO PANELOVÉHO DOMU Č.P. 10 ZA ÚČELEM UMÍSTĚNÍ RETLANSAČNÍ STANICE PRO ROZVOD DATOVÉ SÍT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bídky mohou zájemci podáva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 kanceláři Obecního úřadu v Bílově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a to do 31.5.2018 do 15:00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deněk Fusik, starosta, v.r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Vyvěšeno:  14.5.2018</w:t>
        <w:tab/>
        <w:t xml:space="preserve">       </w:t>
        <w:tab/>
        <w:t>Sňato: 31.5.2018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bil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5:00Z</dcterms:created>
  <dc:creator>uživatel</dc:creator>
  <dc:description/>
  <dc:language>en-US</dc:language>
  <cp:lastModifiedBy>czechpoint</cp:lastModifiedBy>
  <cp:lastPrinted>2018-05-14T09:02:00Z</cp:lastPrinted>
  <dcterms:modified xsi:type="dcterms:W3CDTF">2016-12-16T08:12:00Z</dcterms:modified>
  <cp:revision>113</cp:revision>
  <dc:subject/>
  <dc:title>O B E C     B Í L O V</dc:title>
</cp:coreProperties>
</file>