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35"/>
        <w:gridCol w:w="1305"/>
        <w:gridCol w:w="822"/>
        <w:gridCol w:w="2551"/>
        <w:gridCol w:w="1591"/>
        <w:gridCol w:w="20"/>
      </w:tblGrid>
      <w:tr>
        <w:trPr>
          <w:trHeight w:val="11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PODDODAVATELSKÉ SCHÉMA 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99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ŘEJNÁ ZAKÁZKA na služby ZADÁVANÁ MIMO REŽIM ZÁKONA č. 134/2016 Sb., o zadávání veřejných zakázek, ve znění pozdějších předpisů, zadávaná v souladu se „Směrnicí pro zadávání veřejných zakázek“ schválenou Zastupitelstvem obce Bílov dne 11.05.2016 s účinností od 01.06.2016.</w:t>
            </w:r>
          </w:p>
        </w:tc>
      </w:tr>
      <w:tr>
        <w:trPr>
          <w:trHeight w:val="9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Poskytování služeb daňového poradenství a vedení účetnictví dle platných právních předpisů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Bílov</w:t>
            </w:r>
          </w:p>
        </w:tc>
      </w:tr>
      <w:tr>
        <w:trPr>
          <w:trHeight w:val="27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 5, 743 01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0749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8430749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 výběrového řízení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výběrového řízení zadat poddodavate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ddodavatele.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dodavatele.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                                       dne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slo"/>
      <w:numPr>
        <w:ilvl w:val="0"/>
        <w:numId w:val="0"/>
      </w:numPr>
      <w:spacing w:before="0" w:after="0"/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83820</wp:posOffset>
          </wp:positionV>
          <wp:extent cx="746760" cy="8267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2"/>
        <w:szCs w:val="22"/>
      </w:rPr>
      <w:tab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2:00Z</dcterms:created>
  <dc:creator>Ing. Lubomír Měch, 553 756 476</dc:creator>
  <dc:description/>
  <cp:keywords/>
  <dc:language>en-US</dc:language>
  <cp:lastModifiedBy>Kateřina Slečková</cp:lastModifiedBy>
  <cp:lastPrinted>2005-06-13T17:06:00Z</cp:lastPrinted>
  <dcterms:modified xsi:type="dcterms:W3CDTF">2020-10-20T19:38:00Z</dcterms:modified>
  <cp:revision>32</cp:revision>
  <dc:subject/>
  <dc:title>Seznam osob_SUBDODAVATELÉ</dc:title>
</cp:coreProperties>
</file>