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732"/>
      </w:tblGrid>
      <w:tr>
        <w:trPr>
          <w:trHeight w:val="624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OZNAČENÍ OBÁLKY S NABÍDKOU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84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ŘEJNÁ ZAKÁZKA na služby ZADÁVANÁ MIMO REŽIM ZÁKONA č. 134/2016 Sb., o zadávání veřejných zakázek, ve znění pozdějších předpisů, zadávaná v souladu se „Směrnicí pro zadávání veřejných zakázek“ schválenou Zastupitelstvem obce Bílov dne 11.05.2016 s účinností od 01.06.2016.</w:t>
            </w:r>
          </w:p>
        </w:tc>
      </w:tr>
      <w:tr>
        <w:trPr>
          <w:trHeight w:val="9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Poskytování služeb daňového poradenství a vedení účetnictví dle platných právních předpisů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53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Bílov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ov 5, 743 01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30749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Č: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8430749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 výběrového řízení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 E O T E V Í R A 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3485</wp:posOffset>
          </wp:positionH>
          <wp:positionV relativeFrom="paragraph">
            <wp:posOffset>-83820</wp:posOffset>
          </wp:positionV>
          <wp:extent cx="746760" cy="8267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22"/>
        <w:szCs w:val="22"/>
      </w:rPr>
      <w:tab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4:00Z</dcterms:created>
  <dc:creator>MN</dc:creator>
  <dc:description/>
  <cp:keywords/>
  <dc:language>en-US</dc:language>
  <cp:lastModifiedBy>Kateřina Slečková</cp:lastModifiedBy>
  <cp:lastPrinted>2010-06-30T11:09:00Z</cp:lastPrinted>
  <dcterms:modified xsi:type="dcterms:W3CDTF">2020-10-20T19:39:00Z</dcterms:modified>
  <cp:revision>18</cp:revision>
  <dc:subject/>
  <dc:title>OZNAČENÍ OBÁLKY</dc:title>
</cp:coreProperties>
</file>