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bec Bíl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becně závazná vyhláška č. 1/2014,</w:t>
      </w:r>
    </w:p>
    <w:p>
      <w:pPr>
        <w:pStyle w:val="Normal"/>
        <w:jc w:val="center"/>
        <w:rPr/>
      </w:pPr>
      <w:r>
        <w:rPr>
          <w:b/>
          <w:bCs/>
        </w:rPr>
        <w:t>kterou se zrušují Obecně závazné vyhlášky uvedené v článku 1.  této OZ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stupitelstvo obce Bílov se na svém zasedání dne 25.6.2014, usnesením č. 24.6.1.) usneslo vydat na základě § 84 odst. 2 písm. h) zákona č. 128/2000 Sb., o obcích (obecní zřízení), ve znění změn a doplňků, tuto obecně závaznou vyhlášku: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Čl. 1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rušují se tyto obecně závazné vyhlášk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>OZV obce Bílov č. 2/2004</w:t>
      </w:r>
      <w:r>
        <w:rPr/>
        <w:t>, kterou se mění OZV obce Bílov č. 1/2003 o příspěvku na částečnou úhradu neinvestičních nákladů mateřské školy;</w:t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OZV č. 3/2005</w:t>
      </w:r>
      <w:r>
        <w:rPr/>
        <w:t>, kterou se mění a doplňuje vyhláška č. 5/2004 o místním poplatku za provoz systému shromažďování, sběru, přepravy, třídění, využívání a odstraňování komunálního odpadu obce Bílov</w:t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>OZV č. 1/2006</w:t>
      </w:r>
      <w:r>
        <w:rPr/>
        <w:t>, kterou se mění a doplňuje vyhláška č. 5/2004 o místním poplatku za provoz systému shromažďování, sběru, přepravy, třídění, využívání a odstraňování komunálního odpadu obce Bílov</w:t>
      </w:r>
    </w:p>
    <w:p>
      <w:pPr>
        <w:pStyle w:val="Normal"/>
        <w:jc w:val="both"/>
        <w:rPr/>
      </w:pPr>
      <w:r>
        <w:rPr/>
        <w:t xml:space="preserve">4) </w:t>
      </w:r>
      <w:r>
        <w:rPr>
          <w:b/>
        </w:rPr>
        <w:t>OZV č. 1/2008</w:t>
      </w:r>
      <w:r>
        <w:rPr/>
        <w:t>, kterou se mění a doplňuje vyhláška č. 5/2004 o místním poplatku za provoz systému shromažďování, sběru, přepravy, třídění, využívání a odstraňování komunálního odpadu obce Bílov</w:t>
      </w:r>
    </w:p>
    <w:p>
      <w:pPr>
        <w:pStyle w:val="Normal"/>
        <w:jc w:val="both"/>
        <w:rPr/>
      </w:pPr>
      <w:r>
        <w:rPr/>
        <w:t xml:space="preserve">5) </w:t>
      </w:r>
      <w:r>
        <w:rPr>
          <w:b/>
        </w:rPr>
        <w:t>OZV č. 2/2008</w:t>
      </w:r>
      <w:r>
        <w:rPr/>
        <w:t>, kterou se mění a doplňuje vyhláška č. 5/2004 o místním poplatku za provoz systému shromažďování, sběru, přepravy, třídění, využívání a odstraňování komunálního odpadu obce Bílov</w:t>
      </w:r>
    </w:p>
    <w:p>
      <w:pPr>
        <w:pStyle w:val="Normal"/>
        <w:jc w:val="both"/>
        <w:rPr/>
      </w:pPr>
      <w:r>
        <w:rPr/>
        <w:t xml:space="preserve">6) </w:t>
      </w:r>
      <w:r>
        <w:rPr>
          <w:b/>
        </w:rPr>
        <w:t>OZV č. 1/2009</w:t>
      </w:r>
      <w:r>
        <w:rPr/>
        <w:t>, kterou se mění a doplňuje vyhláška č. 5/2004 o místním poplatku za provoz systému shromažďování, sběru, přepravy, třídění, využívání a odstraňování komunálního odpadu obce Bílov</w:t>
      </w:r>
    </w:p>
    <w:p>
      <w:pPr>
        <w:pStyle w:val="Normal"/>
        <w:jc w:val="both"/>
        <w:rPr/>
      </w:pPr>
      <w:r>
        <w:rPr/>
        <w:t xml:space="preserve">7) </w:t>
      </w:r>
      <w:r>
        <w:rPr>
          <w:b/>
        </w:rPr>
        <w:t>OZV č. 1/2011</w:t>
      </w:r>
      <w:r>
        <w:rPr/>
        <w:t>, kterou se mění a doplňuje vyhláška č. 1/2010 o místním poplatku za provoz systému shromažďování, sběru, přepravy, třídění, využívání a odstraňování komunálního odpadu obce Bílov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/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  <w:t>Účinnost</w:t>
      </w:r>
    </w:p>
    <w:p>
      <w:pPr>
        <w:pStyle w:val="TextBody"/>
        <w:spacing w:before="120" w:after="0"/>
        <w:jc w:val="center"/>
        <w:rPr/>
      </w:pPr>
      <w:r>
        <w:rPr/>
        <w:t>Tato obecně závazná vyhláška nabývá účinnosti 15. dnem po dni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i/>
          <w:i/>
          <w:iCs/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 xml:space="preserve">               …………</w:t>
      </w:r>
      <w:r>
        <w:rPr>
          <w:color w:val="000000"/>
        </w:rPr>
        <w:t>.…………….                                             ……….………………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Rostislav Bialek v.r.                                                     Zdeněk Fusik v.r.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ab/>
        <w:t>místostarosta                                                                  starosta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Vyvěšeno na úřední desce: 26.6.2014                        Sejmuto z úřední desky: 11.7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06:00Z</dcterms:created>
  <dc:creator>Standard</dc:creator>
  <dc:description/>
  <cp:keywords/>
  <dc:language>en-US</dc:language>
  <cp:lastModifiedBy>czechpoint</cp:lastModifiedBy>
  <cp:lastPrinted>2014-06-25T10:43:00Z</cp:lastPrinted>
  <dcterms:modified xsi:type="dcterms:W3CDTF">2014-06-25T09:11:00Z</dcterms:modified>
  <cp:revision>14</cp:revision>
  <dc:subject/>
  <dc:title/>
</cp:coreProperties>
</file>