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íl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č. 6/2014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 Bílov se na svém zasedání dne 25.6.2014 usnesením č. 24.6.6.) 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aždý je povinen zdržet se o nedělích v době 6:00 hod. do 22:00 hod. veškerých prací spojených s užíváním zařízení a přístrojů způsobujících hluk, např. sekaček na trávu, cirkulárek, motorových pil, křovinořezů ap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15. dnem po dni vyhlášení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>….</w:t>
        <w:tab/>
        <w:tab/>
        <w:tab/>
        <w:tab/>
        <w:t xml:space="preserve"> </w:t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stislav Bialek  v.r.                                                                        Zdeněk Fusik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6.2014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ejmuto z úřední desky dne: 11.7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6:00Z</dcterms:created>
  <dc:creator>PhDr. Bc. Dana Janečková</dc:creator>
  <dc:description/>
  <cp:keywords/>
  <dc:language>en-US</dc:language>
  <cp:lastModifiedBy>czechpoint</cp:lastModifiedBy>
  <cp:lastPrinted>2014-06-25T19:15:00Z</cp:lastPrinted>
  <dcterms:modified xsi:type="dcterms:W3CDTF">2014-06-25T17:19:00Z</dcterms:modified>
  <cp:revision>9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08581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