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Vážení spoluobčané,</w:t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po letošní zimě už přišlo jaro a dalo by se říct, že můžeme konečně zahájit práce, které se v zimním období dělat nedají – i když taková změna v počasí to zase nebyla. Díky mírné zimě se nám, a věřím, že i Vám všem, podařilo hodně práce udělat mnohem dříve. Chtěl bych Vás, občany informovat o tom, co se podařilo udělat naší obci. Především musím zmínit práci v obecních lesích, kde od měsíce ledna vlastně nepřetržitě probíhala výsadba stromů, stavba oplocenky a těžba dřeva spojená s úklidem klestu. K datu vydání tohoto Listu se podařilo vysadit 6410 ks stromků, zbývá vysadit asi 3000 ks.  </w:t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Chci Vás také seznámit s tím, co chystáme v  letošním roce realizovat. Především je to dostavba víceúčelového sportovního zařízení u fotbalového hřiště, které by mělo být dokončeno během školních prázdnin. Současně s touto akcí nás čeká vybudování parkoviště, dětského hřiště a také pořízení vnitřního vybavení. Dále připravujeme vybudování veřejného osvětlení směrem ke hřbitovu včetně osvětlení samotného hřbitova. Máme podány dvě žádosti  o dotace ze SFŽP na zateplení školy a školky. Měla by se také realizovat část společných zařízení z pozemkové úpravy, na kterou bylo vydáno stavební povolení, a to oprava komunikace od hřiště směrem na Studénku. Intenzivně pracujeme na možnosti získání dotace na výsadbu stromů kolem polních cest z Bílova směrem na Velké Albrechtice, na Studénku včetně cesty na rozhlednu a na revitalizaci vodního toku včetně výsadby směrem na Bílovec (Cvrček) .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5"/>
          <w:szCs w:val="25"/>
        </w:rPr>
        <w:tab/>
        <w:t xml:space="preserve">Na závěr bych se chtěl vrátit k poslední kulturní akci pořádané obcí, a to je Obecní ples. Chci ještě jednou poděkovat všem, kteří se aktivně podíleli na jeho organizaci a přípravě. Stejně tak děkuji všem sponzorům, kteří věnovali hodnotné věcné ceny a finance do tomboly, která byla jako vždy hodně zajímavá a rozmanitá. Návštěvnost i ohlasy po plese hovoří o celkové spokojenosti všech zúčastněných. Přispěla k ní v nemalé míře také výborně připravená večeře a  taneční i recesistické vystoupení v programu celého plesu. </w:t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Rovněž bych Vám chtěl poděkovat za dobrou spolupráci a věřím, že se Vás bude do dění v obci zapojovat čím dál víc.</w:t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Zdeněk Fusík, starosta obce</w:t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Evidence obyvatel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 1.1.2014 čítala naše obec 572 obyvatel. V průběhu roku 2013 se :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*  narodilo se  9 dětí, z toho 6 chlapců a 3 holčičky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*  zemřelo 6 občanů, z toho 3 muži a 3 ženy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*  přistěhovalo se 31 občanů, z toho 14 mužů a 17 žen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*  odstěhovalo se 26 občanů, z toho 13 mužů a 13 žen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proti roku 2012 se počet obyvatel zvýšil o 8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věřování a výstupy z CzechPoint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V průběhu roku 2013 bylo Obecním úřadem v rámci jeho činnosti ověřeno celkem 114 podpisů a 35 listin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 CzechPointu bylo vydáno 7 Výpisů z Rejstříku trestů, 14 Výpisů z Katastru nemovitostí a 1 Výpis z bodového hodnocení řidičů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Poplatky splatné do 31.3.2014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*  </w:t>
      </w:r>
      <w:r>
        <w:rPr>
          <w:rFonts w:cs="Calibri"/>
          <w:b/>
          <w:sz w:val="28"/>
          <w:szCs w:val="28"/>
          <w:u w:val="single"/>
        </w:rPr>
        <w:t xml:space="preserve">za psa </w:t>
      </w:r>
      <w:r>
        <w:rPr>
          <w:rFonts w:cs="Calibri"/>
          <w:sz w:val="28"/>
          <w:szCs w:val="28"/>
        </w:rPr>
        <w:t xml:space="preserve">- činí 150,- Kč za 1 psa, za každého dalšího pak 200,- Kč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*  </w:t>
      </w:r>
      <w:r>
        <w:rPr>
          <w:rFonts w:cs="Calibri"/>
          <w:b/>
          <w:sz w:val="28"/>
          <w:szCs w:val="28"/>
          <w:u w:val="single"/>
        </w:rPr>
        <w:t xml:space="preserve">za svoz komunálního odpadu </w:t>
      </w:r>
      <w:r>
        <w:rPr>
          <w:rFonts w:cs="Calibri"/>
          <w:sz w:val="28"/>
          <w:szCs w:val="28"/>
        </w:rPr>
        <w:t>- činí stejně jako vloni 400,- Kč  za osob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Všechny poplatky je možné uhradit v hotovosti do pokladny Obecního úřadu v Bílově v úředních hodinách nebo bezhotovostním převodem na účet obce č. 107 – 565430227 / 0100, var. symbol číslo domu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Sběr velkoobjemového odpadu</w:t>
      </w:r>
      <w:r>
        <w:rPr>
          <w:rFonts w:cs="Calibri"/>
          <w:sz w:val="28"/>
          <w:szCs w:val="28"/>
        </w:rPr>
        <w:t xml:space="preserve"> proběhne v sobotu </w:t>
      </w:r>
      <w:r>
        <w:rPr>
          <w:rFonts w:cs="Calibri"/>
          <w:b/>
          <w:sz w:val="28"/>
          <w:szCs w:val="28"/>
        </w:rPr>
        <w:t>31.5.2014</w:t>
      </w:r>
      <w:r>
        <w:rPr>
          <w:rFonts w:cs="Calibri"/>
          <w:sz w:val="28"/>
          <w:szCs w:val="28"/>
        </w:rPr>
        <w:t xml:space="preserve"> v době od </w:t>
      </w:r>
      <w:r>
        <w:rPr>
          <w:rFonts w:cs="Calibri"/>
          <w:b/>
          <w:sz w:val="28"/>
          <w:szCs w:val="28"/>
        </w:rPr>
        <w:t xml:space="preserve">07.00 do 11.00 </w:t>
      </w:r>
      <w:r>
        <w:rPr>
          <w:rFonts w:cs="Calibri"/>
          <w:sz w:val="28"/>
          <w:szCs w:val="28"/>
        </w:rPr>
        <w:t>hodin, kontejnery budou přistaveny opět u bývalé hasičárny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28"/>
          <w:szCs w:val="28"/>
          <w:u w:val="single"/>
        </w:rPr>
        <w:t>Cena dřeva v roce 2014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bec Bílov i v letošním roce přijímá objednávky na dovoz palivového dříví a nově i špalíčků.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ny jsou stejné jako v roce 2013, zahrnují i dopravu, a činí :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za 1 m3 měkkého palivového dříví 500 ,- Kč bez DPH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* za 1 m3 mix palivového dříví 600,- Kč bez DPH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* za 1 m3 tvrdého palivového dříví 700,- Kč bez DPH. 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* špalíky volně ložené 1000,- Kč  bez DPH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špalíky pytlované  31,30 Kč  za pytel  bez DPH.</w:t>
      </w:r>
    </w:p>
    <w:p>
      <w:pPr>
        <w:pStyle w:val="NormalWeb"/>
        <w:spacing w:before="28" w:after="28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ena za sekání zahrady</w:t>
      </w:r>
    </w:p>
    <w:p>
      <w:pPr>
        <w:pStyle w:val="NormalWeb"/>
        <w:spacing w:before="28" w:after="28"/>
        <w:jc w:val="both"/>
        <w:rPr/>
      </w:pPr>
      <w:r>
        <w:rPr>
          <w:rFonts w:cs="Calibri"/>
          <w:sz w:val="28"/>
          <w:szCs w:val="28"/>
        </w:rPr>
        <w:t>Také v letošním roce obec nabízí občanům službu sekání zahrad našimi pracovníky. Za sekání křovinořezem občan zaplatí 120,- Kč vč. DPH za hodinu a jednoho pracovníka, za sekání bubnovou sekačkou nebo traktorkem 144,- Kč vč. DPH za hodinu a pracovníka.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before="28" w:after="28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Tenisové kurty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zervaci tenisového kurtu je nutné si dohodnout s p. Pavelcovou, Bílov 140, a to buď osobně nebo telefonicky na tel.čísle 604 64 62 38. Cena jedné kurthodiny (= 120 minut) činí 80,- Kč, cena celoroční permanentky je 800,- Kč a opravňuje k využití tenisového kurtu jednou týdně na jednu kurthodinu. Prodej permanentek nebo úhrada jednorázového využití kurtu přímo u p. Pavelcové. 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before="28" w:after="28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apůjčení party-stanu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kanceláři Obecního úřadu je nutné si dopředu rezervovat termín. Cena za zapůjčení party-stanu je 180,- Kč za den vč. DPH. 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before="28" w:after="28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28"/>
          <w:szCs w:val="28"/>
          <w:u w:val="single"/>
        </w:rPr>
        <w:t>Výpis z usnesení z 11.3.2014</w:t>
      </w:r>
    </w:p>
    <w:p>
      <w:pPr>
        <w:pStyle w:val="NormalWeb"/>
        <w:spacing w:before="28" w:after="28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imo jiné bylo schváleno poskytnutí finančního daru na opravu vyhořelé chaty Libušín na Pustevnách ve výši 3000 Kč. 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Uskutečněné akce v úvodu roku 2014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ne 21.2.2014  se konal v Kulturním domě již tradiční Obecní ples. Letos byla účast  ještě vyšší než v minulém roce. Pro hosty byla připravena nová, netradiční  výzdoba sálu, bohatá tombola, velmi dobrá večeře a kvalitní hudba. Velké poděkování patří sponzorům plesu a hlavně všem, kteří se podíleli na jeho přípravě a samotném průběhu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řipravujeme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4.2014 – Dětský maškarní ples – od 15:00 hodin v kulturním domě v Bílově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ogram se letos postará agentura TOMINO z Hradce n. Moravicí. Zajištěno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 občerstvení a tombola pro děti. Vstupné dobrovolné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lineRule="atLeast" w:line="293" w:before="28" w:after="28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Web"/>
        <w:spacing w:lineRule="atLeast" w:line="293" w:before="28" w:after="28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Web"/>
        <w:spacing w:lineRule="atLeast" w:line="293" w:before="28" w:after="28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Volby do Evropského parlamentu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proběhnou ve dnech 23. května 2014 od 14:00 do 22:00 hodin a 24. května 2014 od 8:00 do 14:00 hodin. V naší obci bude volební místnost v zasedací místnosti Obecního úřadu. </w:t>
      </w: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>Občan České republiky má právo hlasovat ve volbách do EP na území České republiky za předpokladu, ž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NewRomanPSMT;Times New Roman"/>
          <w:kern w:val="0"/>
          <w:sz w:val="28"/>
          <w:szCs w:val="28"/>
          <w:lang w:eastAsia="cs-CZ"/>
        </w:rPr>
      </w:pP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>- nejpozději druhý den voleb dosáhl věku 18 let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NewRomanPSMT;Times New Roman"/>
          <w:kern w:val="0"/>
          <w:sz w:val="28"/>
          <w:szCs w:val="28"/>
          <w:lang w:eastAsia="cs-CZ"/>
        </w:rPr>
      </w:pP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>- nevznikla u něj překážka ve výkonu volebního práva 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 xml:space="preserve">- je zapsán v seznamu voličů pro volby do EP, popřípadě hlasuje na voličský průkaz. V tomto případě může hlasovat v kterékoliv volební místnosti na území ČR. Volič, který je zapsán v seznamu voličů pro volby do EP, může požádat o vydání voličského průkazu písemným podáním opatřeným ověřeným podpisem voliče, doručeným nejpozději 15 dnů přede dnem voleb, tj. </w:t>
      </w:r>
      <w:r>
        <w:rPr>
          <w:rFonts w:eastAsia="Times New Roman" w:cs="TimesNewRomanPS-BoldMT"/>
          <w:bCs/>
          <w:kern w:val="0"/>
          <w:sz w:val="28"/>
          <w:szCs w:val="28"/>
          <w:lang w:eastAsia="cs-CZ"/>
        </w:rPr>
        <w:t xml:space="preserve">do 8. května 2014, </w:t>
      </w: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>obecnímu úřad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NewRomanPSMT;Times New Roman"/>
          <w:kern w:val="0"/>
          <w:sz w:val="28"/>
          <w:szCs w:val="28"/>
          <w:lang w:eastAsia="cs-CZ"/>
        </w:rPr>
      </w:pP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>Překážkou ve výkonu volebního práva, pro kterou nelze hlasovat, je zákonem stanovené omezení osobní svobody z důvodu ochrany zdraví lidu nebo omezení svéprávnost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 xml:space="preserve">Volič může požádat ze závažných, zejména zdravotních, důvodů obecní úřad a ve dnech voleb okrskovou volební komisi o to, aby mohl hlasovat mimo volební místnost, a to pouze v územním obvodu volebního okrsku. V takovém případě vyšle okrsková volební komise k voliči dva své členy s </w:t>
      </w:r>
      <w:r>
        <w:rPr>
          <w:rFonts w:eastAsia="Times New Roman" w:cs="TimesNewRomanPS-BoldMT"/>
          <w:bCs/>
          <w:kern w:val="0"/>
          <w:sz w:val="28"/>
          <w:szCs w:val="28"/>
          <w:lang w:eastAsia="cs-CZ"/>
        </w:rPr>
        <w:t>přenosnou volební schránkou</w:t>
      </w: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NewRomanPSMT;Times New Roman"/>
          <w:kern w:val="0"/>
          <w:sz w:val="28"/>
          <w:szCs w:val="28"/>
          <w:lang w:eastAsia="cs-CZ"/>
        </w:rPr>
      </w:pP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 xml:space="preserve">Hlasovací lístky budou dodány všem voličům nejpozději 3 dny přede dnem voleb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NewRomanPS-BoldMT"/>
          <w:bCs/>
          <w:kern w:val="0"/>
          <w:sz w:val="28"/>
          <w:szCs w:val="28"/>
          <w:lang w:eastAsia="cs-CZ"/>
        </w:rPr>
      </w:pP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 xml:space="preserve">Volič hlasuje osobně, zastoupení není přípustné. Volič prokáže po příchodu do volební místnosti svou totožnost a státní občanství České republiky platným občanským průkazem nebo platným cestovním, diplomatickým nebo služebním pasem České republiky anebo cestovním průkazem. Volič, který se dostavil do volební místnosti s voličským průkazem, je poté povinen odevzdat okrskové volební komisi tento průkaz. Neprokáže-li volič tyto skutečnosti, nebude mu hlasování umožněno. Po obdržení úřední obálky, popřípadě hlasovacích lístků, vstoupí volič do prostoru určeného k úpravě hlasovacích lístků. V tomto prostoru vloží volič do úřední obálky </w:t>
      </w:r>
      <w:r>
        <w:rPr>
          <w:rFonts w:eastAsia="Times New Roman" w:cs="TimesNewRomanPS-BoldMT"/>
          <w:bCs/>
          <w:kern w:val="0"/>
          <w:sz w:val="28"/>
          <w:szCs w:val="28"/>
          <w:lang w:eastAsia="cs-CZ"/>
        </w:rPr>
        <w:t>1 hlasovací lístek</w:t>
      </w: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 xml:space="preserve">. Na hlasovacím lístku může přitom </w:t>
      </w:r>
      <w:r>
        <w:rPr>
          <w:rFonts w:eastAsia="Times New Roman" w:cs="TimesNewRomanPS-BoldMT"/>
          <w:bCs/>
          <w:kern w:val="0"/>
          <w:sz w:val="28"/>
          <w:szCs w:val="28"/>
          <w:lang w:eastAsia="cs-CZ"/>
        </w:rPr>
        <w:t xml:space="preserve">zakroužkováním pořadového čísla nejvýše u 2 kandidátů uvedených na témže hlasovacím lístku </w:t>
      </w:r>
      <w:r>
        <w:rPr>
          <w:rFonts w:eastAsia="Times New Roman" w:cs="TimesNewRomanPSMT;Times New Roman"/>
          <w:kern w:val="0"/>
          <w:sz w:val="28"/>
          <w:szCs w:val="28"/>
          <w:lang w:eastAsia="cs-CZ"/>
        </w:rPr>
        <w:t xml:space="preserve">vyznačit, kterému z kandidátů dává přednost. Volič hlasuje tak, že po opuštění prostoru určeného pro úpravu hlasovacích lístků vloží úřední obálku s hlasovacím lístkem před okrskovou volební komisí do volební schránky. </w:t>
      </w:r>
      <w:r>
        <w:rPr>
          <w:rFonts w:eastAsia="Times New Roman" w:cs="TimesNewRomanPS-BoldMT"/>
          <w:bCs/>
          <w:kern w:val="0"/>
          <w:sz w:val="28"/>
          <w:szCs w:val="28"/>
          <w:lang w:eastAsia="cs-CZ"/>
        </w:rPr>
        <w:t>Voliči, který se neodebral do prostoru určeného pro úpravu hlasovacích lístků, okrsková volební komise hlasování neumožní.</w:t>
      </w:r>
    </w:p>
    <w:p>
      <w:pPr>
        <w:pStyle w:val="NormalWeb"/>
        <w:spacing w:lineRule="atLeast" w:line="293" w:before="28" w:after="28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otbalový klub Bílov</w:t>
      </w:r>
    </w:p>
    <w:p>
      <w:pPr>
        <w:pStyle w:val="NormalWeb"/>
        <w:spacing w:lineRule="atLeast" w:line="293" w:before="28" w:after="28"/>
        <w:rPr>
          <w:rFonts w:cs="Arial"/>
          <w:b/>
          <w:b/>
          <w:color w:val="003399"/>
          <w:sz w:val="16"/>
          <w:szCs w:val="16"/>
          <w:u w:val="single"/>
        </w:rPr>
      </w:pPr>
      <w:r>
        <w:rPr>
          <w:rFonts w:cs="Arial"/>
          <w:b/>
          <w:color w:val="003399"/>
          <w:sz w:val="16"/>
          <w:szCs w:val="16"/>
          <w:u w:val="single"/>
        </w:rPr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 v polovině soutěže na 7. místě. Všechna jarní utkání odehraje ve Staré Vsi.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ílem je skončit nejhůř na 4. místě a udržet III. třídu.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pis utkání do konce pololetí 2014:</w:t>
      </w:r>
    </w:p>
    <w:p>
      <w:pPr>
        <w:pStyle w:val="NormalWeb"/>
        <w:spacing w:before="28" w:after="2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12.4.   16:00   Bílov - Tísek "B"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19.4.   16:00   Bílov - Petřvald n. M. "B"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26.4.   16:00   Bílov - Příbor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4.5.     16:30   Bílov - Zbyslavice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17.5.   17:00   Bílov - Nová Horka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25.5.   17:00   Bílov - Olbramice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31.5.   17:00   Bílov - Skotnice "B"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8.6.     17:00   Bílov - Bravantice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14.6.   17:00   Bílov - Sedlnice </w:t>
      </w:r>
    </w:p>
    <w:p>
      <w:pPr>
        <w:pStyle w:val="NormalWeb"/>
        <w:spacing w:before="28" w:after="2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1. Příbor                       9   6  2  1   35 : 9    20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2. Petřvald n. M. "B"  9   6  0  3   24 : 12  18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3. Bravantice               9   6  0  3   19 : 15  18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4. Tísek "B"                  9   5  1  3   21 : 16  16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5. Zbyslavice                9   5  0  4   13 : 12  15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6. Skotnice "B"            9   4  1  4   18 : 23  13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7. Bílov                         9   4  1  4   11 : 24  13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8. Olbramice               9   3  1  5   15 : 18   10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9. Sedlnice                   9   2  0  7   10 : 21   6 </w:t>
      </w:r>
    </w:p>
    <w:p>
      <w:pPr>
        <w:pStyle w:val="NormalWeb"/>
        <w:spacing w:before="28" w:after="28"/>
        <w:rPr/>
      </w:pPr>
      <w:r>
        <w:rPr>
          <w:rFonts w:cs="Calibri"/>
          <w:sz w:val="28"/>
          <w:szCs w:val="28"/>
        </w:rPr>
        <w:t xml:space="preserve">10. Nová Horka           9   0  2  7    9 : 25    2 </w:t>
      </w:r>
    </w:p>
    <w:p>
      <w:pPr>
        <w:pStyle w:val="NormalWeb"/>
        <w:spacing w:before="28" w:after="2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rankáři: Řeháček Vladimír, Chovanec Martin 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ránci: Klein Michal, Horák Josef, Doneé Patrik, Vidlička Odon, Polák Zdeněk,</w:t>
      </w:r>
    </w:p>
    <w:p>
      <w:pPr>
        <w:pStyle w:val="NormalWeb"/>
        <w:spacing w:before="28" w:after="28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 xml:space="preserve">Polák Michal, Pavlík Petr, Vícha Pavel 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ložníci: Schmied Jan, Šablatura Tomáš, Bialek David, Laryš Martin, Nezdařil </w:t>
      </w:r>
    </w:p>
    <w:p>
      <w:pPr>
        <w:pStyle w:val="NormalWeb"/>
        <w:spacing w:before="28" w:after="28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 xml:space="preserve">Tomáš, Sokol Jan, Poláček David 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Útočníci: Kasprzyk Robin, Dluhoš David, Nábělek Jaroslav, Poláček Jakub 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>Michal Polák, předseda FK Bílov</w:t>
      </w:r>
    </w:p>
    <w:p>
      <w:pPr>
        <w:pStyle w:val="NormalWeb"/>
        <w:spacing w:before="28" w:after="28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becné informace o činnosti Mysliveckého sdružení Bílov za rok 2013. </w:t>
      </w:r>
    </w:p>
    <w:p>
      <w:pPr>
        <w:pStyle w:val="NormalWeb"/>
        <w:spacing w:before="28" w:after="28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 uplynulém roce čítala naše členská základna 18 členů + jeden host. </w:t>
      </w:r>
    </w:p>
    <w:p>
      <w:pPr>
        <w:pStyle w:val="NormalWeb"/>
        <w:spacing w:before="28" w:after="28"/>
        <w:jc w:val="both"/>
        <w:rPr/>
      </w:pPr>
      <w:r>
        <w:rPr>
          <w:rFonts w:cs="Calibri"/>
          <w:sz w:val="28"/>
          <w:szCs w:val="28"/>
        </w:rPr>
        <w:t xml:space="preserve">K tomuto stavu je možno konstatovat, že vcelku jsme schopni plnit všechny námi vytýčené úkoly, avšak již je cítit vliv věkového průměru členů, jež dosáhl     56 let.  </w:t>
      </w:r>
    </w:p>
    <w:p>
      <w:pPr>
        <w:pStyle w:val="NormalWeb"/>
        <w:spacing w:before="28" w:after="28"/>
        <w:jc w:val="both"/>
        <w:rPr/>
      </w:pPr>
      <w:r>
        <w:rPr>
          <w:rFonts w:cs="Calibri"/>
          <w:sz w:val="28"/>
          <w:szCs w:val="28"/>
        </w:rPr>
        <w:t xml:space="preserve">Přesto se např. v brigádnické činnosti dosáhlo celkové hodnoty 828 odpracovaných hodin, což je promítnuto v celkovém zvelebení chaty a jejího blízkého okolí spolu s nárůstem mysliveckých zařízení v jednotlivých úsecích. </w:t>
      </w:r>
    </w:p>
    <w:p>
      <w:pPr>
        <w:pStyle w:val="NormalWeb"/>
        <w:spacing w:before="28" w:after="28"/>
        <w:jc w:val="both"/>
        <w:rPr/>
      </w:pPr>
      <w:r>
        <w:rPr>
          <w:rFonts w:cs="Calibri"/>
          <w:sz w:val="28"/>
          <w:szCs w:val="28"/>
        </w:rPr>
        <w:t xml:space="preserve">Mimo tuto činnost je aktivita prokládaná péčí o zvěř a lovem. Celkem se podařilo ulovit 18 ks srnců, 11 ks holé (srna-srnče), 9 ks černé a 30 ks škodné, na společných honech 17 ks bažantů. Normované stavy zajíců nám lov neumožňují a celkový počet drobné zvěře se drží bohužel na kritické úrovni. Péče je další náplní aktivity členů, kterou můžeme rozdělit na přikrmování zvěře v době strádání a prevenci ochrany hlavně před dopravními prostředky.               U tohoto dlouhodobého a námi permanentně kritizovaného problému - vybudovaného přivaděče, se v uplynulém roce i přes všechnu naši snahu              s vynaložením nemalých prostředků a opětovným pokládáním pachových odrazovacích přípravků, nepodařilo udržet vzrůstající tendenci počtu úhynu srnčí a zaječí zvěře. </w:t>
      </w:r>
    </w:p>
    <w:p>
      <w:pPr>
        <w:pStyle w:val="NormalWeb"/>
        <w:spacing w:before="28" w:after="28"/>
        <w:jc w:val="both"/>
        <w:rPr/>
      </w:pPr>
      <w:r>
        <w:rPr>
          <w:rFonts w:cs="Calibri"/>
          <w:sz w:val="28"/>
          <w:szCs w:val="28"/>
        </w:rPr>
        <w:t xml:space="preserve">V oblasti přikrmování pro zajímavost - každoročně zajišťujeme cca 70 q jadrného krmiva, 30 q pozadku, 1 q soli a seno z vlastních zdrojů. 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zadu nezůstává ani kulturní aktivita - spoluúčast na pořádání krmášového odpoledne s Obecním úřadem, které se zapsalo velmi kladným ohlasem              u zúčastněných občanů, a samozřejmě pořádání Hubertské zábavy, která je rovněž u veřejnosti oblíbená. </w:t>
      </w:r>
    </w:p>
    <w:p>
      <w:pPr>
        <w:pStyle w:val="NormalWeb"/>
        <w:spacing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ěkujeme Všem občanům, kteří se ať už aktivně či pasivně zúčastnili nebo podpořili naší činnost.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yslivosti zdar. </w:t>
      </w:r>
    </w:p>
    <w:p>
      <w:pPr>
        <w:pStyle w:val="NormalWeb"/>
        <w:spacing w:before="28" w:after="28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ab/>
        <w:tab/>
        <w:tab/>
        <w:t xml:space="preserve">                            za Myslivecké sdružení Rostislav Bialek </w:t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before="28" w:after="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innost  Občanského sdružení rybářů Bílov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V roce 2013 bylo v našem sdružení celkem 62 dospělých členů, z toho 59  rybářům byly vydány povolenky. Dále bylo vydáno 11 dětských povolenek a 7 ks jednodenních povolene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7. 4. 2013 proběhly na nádrži Paseky rybářské závody, kterých se zúčastnilo 35 soutěžících a bylo zasáčkováno 19 kusů kaprů. 1. místo obsadil  p. Hlisnikovský Martin se 482 cm, jako 2. Vlček Vladimír se 444 cm  a na 3. místě skončil Čaň Pavel s 295 cm. Největší rybou závodu byl kapr 54 cm p. Terezy Bazalové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9. října 2013 se uskutečnily v sále kulturního domu Rybí hod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revíru bylo v roce 2013 vysazeno celkem  cca 1130  kg ryb, z toho do nádrže Hubleska  300 kg  (140  ks)  kaprů a do nádrže Paseky  744 kg kapra, tj. 354 ks , dále 5 kg štika, tj. 7 ks, a candát  5,5 kg (roček) 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odle odevzdaných povolenek bylo v roce 2013 uloveno na obou nádržích celkem 359 kaprů, 1 štika a 1 amur, z toho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* na Hublesce  75 kaprů, z toho 1 ks 1-denní a 1 ks dětská povolenka, a 1 amu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na nádrži  Paseky  - 242 kaprů,  z toho 1 ks 1-denní povolenka,  23 ks na dětsk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ovolenky, </w:t>
      </w:r>
      <w:r>
        <w:rPr/>
        <w:t xml:space="preserve"> </w:t>
      </w:r>
      <w:r>
        <w:rPr>
          <w:sz w:val="28"/>
          <w:szCs w:val="28"/>
        </w:rPr>
        <w:t xml:space="preserve">dalších 19  ks na závodech – tj. celkem 284 kaprů , a 1 štika n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-denní povolenk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obou nádržích bylo odpracováno celkem 220 brigádnických hodin, což je vzhledem k celkovému počtu rybářů sdružení a povinnosti odpracovat 10 hodin na každého dosti mál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měny rybářského řádu na rok 2014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 hájení na nádržích Hubleska a Paseky od 24.3. do 26. 4. 2014 včetně, v příp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nasazení ryb před 1. 4. od data nasazení, hájení jesetera celoročně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* následné povolení rybolovu na obou nádržích od 27. 4. 20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ermíny akcí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 rybářské závody 26. 4. 2014 od 7.°° do 13.°° hod. na nádrži Paseky,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presentace od 6.°° ho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Rybí hody 18. 10. 2014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* brigády – 12. 4., 19. 4., 21. 6., 13. 9. 2014 vždy od 7.°° do 12.°° hod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eny povolenek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dospělí 650, -- Kč + 50, -- Kč členství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dětská 220, -- Kč + 20, -- Kč členství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* jednodenní 150, -- Kč – s možností ulovení 1 ks ušlechtilé ry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tru Zdar.                                                                         Tomáš Vlček, předseda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Tříkrálová sbírka 2014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1.2014 skončil již 14. ročník Tříkrálové sbírky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letošním roce se pro Charitu Studénka koledovalo celkem v 15 obcích, zapečetěno bylo 96 pokladniček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78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25"/>
        <w:gridCol w:w="1590"/>
        <w:gridCol w:w="1785"/>
      </w:tblGrid>
      <w:tr>
        <w:trPr>
          <w:trHeight w:val="4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ob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Počet pokladnič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bírka  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Sbírka 20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tudénka 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0 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67 6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tudénka-Butov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9 3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83 7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tudénka-Nová Hor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4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5 3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Bartošov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 4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7 34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Bravant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 5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1 18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Vyškov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 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9 1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Tís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 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3 9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Bíl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8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6 08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Bílov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8 3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72 32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Albrechtičk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 6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3 3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tará Ves n.Ondřejnic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8 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80 88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Pustěj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 5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1 23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Velké Albrecht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 4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Mošn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3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 7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Kateřin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 6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4 42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Petřva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 5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36 122</w:t>
            </w:r>
          </w:p>
        </w:tc>
      </w:tr>
      <w:tr>
        <w:trPr>
          <w:trHeight w:val="4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Trnáv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 7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7 142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celk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44 779 K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501 631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Kč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těžek ve výši 65 % bude použit na podporu provozu charitní pečovatelské služby, zakoupení a opravu zdravotnických a kompenzačních pomůcek do půjčovny a zakoupení automobilu pro pečovatelskou službu. Zbývající část vybraných peněz bude použita na celostátní projekty a zahraniční pomoc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ěkujeme všem, kteří jste se aktivně účastnili organizace a průběhu sbírky, dětem – Třem králům i jejich dospělému doprovodu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lké poděkování patří také Vám, kteří jste koledníky s láskou a štědrostí přijali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rFonts w:cs="Calibri"/>
          <w:sz w:val="28"/>
          <w:szCs w:val="28"/>
        </w:rPr>
        <w:t>Bc. Jarmila Pomikálková, DiS.,koordinátor sbírky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16"/>
          <w:szCs w:val="16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>Rozbor hospodaření na rozhledně za  sezonu od  1.4.2013 do 30.11.2013</w:t>
      </w:r>
    </w:p>
    <w:p>
      <w:pPr>
        <w:pStyle w:val="Normal"/>
        <w:spacing w:before="0" w:after="0"/>
        <w:rPr>
          <w:rFonts w:eastAsia="Calibri" w:cs="Calibri"/>
          <w:b/>
          <w:b/>
          <w:sz w:val="16"/>
          <w:szCs w:val="16"/>
          <w:u w:val="single"/>
        </w:rPr>
      </w:pPr>
      <w:r>
        <w:rPr>
          <w:rFonts w:eastAsia="Calibri"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ržby z prodeje občerstvení, vstupného a reklam. předmětů             88 275,-       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>Výdaje za drobný materiál</w:t>
        <w:tab/>
        <w:tab/>
        <w:t xml:space="preserve">        1 790,-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>Výdaje za opravy</w:t>
        <w:tab/>
        <w:t xml:space="preserve">            1 452,-  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rPr/>
      </w:pPr>
      <w:r>
        <w:rPr>
          <w:rFonts w:eastAsia="Calibri" w:cs="Calibri"/>
          <w:sz w:val="28"/>
          <w:szCs w:val="28"/>
          <w:u w:val="single"/>
        </w:rPr>
        <w:t xml:space="preserve">Výdaje na průběžné doplnění zboží                                                       22 899,90  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ind w:right="-108" w:hanging="0"/>
        <w:rPr/>
      </w:pPr>
      <w:r>
        <w:rPr>
          <w:rFonts w:eastAsia="Calibri" w:cs="Calibri"/>
          <w:sz w:val="28"/>
          <w:szCs w:val="28"/>
        </w:rPr>
        <w:t xml:space="preserve">Celkové výdaje                                                                                           26 141,90    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Rozhledna bez mzdových nákladů vykazuje za r. 2013 ZISK   62 133,10   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Počet návštěvníků dospělých     2201  (v min.letech 2273,2003,1576,1631…)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Počet návštěvníků dětských         425  (v min.letech 418,482,464,399,345…) </w:t>
      </w:r>
    </w:p>
    <w:p>
      <w:pPr>
        <w:pStyle w:val="Normal"/>
        <w:spacing w:before="0" w:after="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Hromadné vstupenky (8)             200 </w:t>
      </w:r>
    </w:p>
    <w:p>
      <w:pPr>
        <w:pStyle w:val="Normal"/>
        <w:spacing w:before="0" w:after="0"/>
        <w:rPr>
          <w:rFonts w:eastAsia="Calibri" w:cs="Calibri"/>
          <w:sz w:val="16"/>
          <w:szCs w:val="16"/>
          <w:u w:val="single"/>
        </w:rPr>
      </w:pPr>
      <w:r>
        <w:rPr>
          <w:rFonts w:eastAsia="Calibri" w:cs="Calibri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b/>
          <w:sz w:val="28"/>
          <w:szCs w:val="28"/>
        </w:rPr>
        <w:t>CELKEM návštěvníků</w:t>
        <w:tab/>
        <w:t xml:space="preserve">           2826</w:t>
      </w:r>
      <w:r>
        <w:rPr>
          <w:rFonts w:eastAsia="Calibri" w:cs="Calibri"/>
          <w:sz w:val="28"/>
          <w:szCs w:val="28"/>
        </w:rPr>
        <w:t xml:space="preserve">  (v min.letech 2841,2535,2090,2114…)</w:t>
      </w:r>
    </w:p>
    <w:p>
      <w:pPr>
        <w:pStyle w:val="Normal"/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Oproti roku 2012 navštívilo rozhlednu o pouhých 15 návštěvníků méně.  Hrubé tržby jsou srovnatelné s rokem 2012. Členy kontrolního výboru obce byly prováděny namátkové inventury, při kterých nebyly zjištěny závažné nedostatky.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>ROZHLEDNA V ROCE 2014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Otevírací doba od 1. dubna 2014 do 31.10.2014: 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úterý až neděle v měsících 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* duben a říjen od 14:00 do 17:00 hodin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* květen, červen a září od 12:00 do 18:00 hodin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* červenec a srpen od 12:00 do 20:00 hodin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Vstupné: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* děti do 6 let v doprovodu rodičů zdarma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* děti do 15 let Kč 15,-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* dospělí Kč 20,-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* skupiny 20-30 osob hromadné vstupné Kč 270,-.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V prodeji bude opět drobné občerstvení, upomínkové předměty, turistické známky, pohlednice, turistické vizitky a další zboží. 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>Návštěvu rozhledny je možné objednat i telefonicky u obsluhy rozhledny na čísle 732 452 528 nebo na Obecním úřadě na telefonu 556 412 113.</w:t>
      </w:r>
      <w:r>
        <w:rPr>
          <w:rFonts w:cs="Garamond" w:ascii="Garamond" w:hAnsi="Garamond"/>
          <w:b/>
          <w:sz w:val="40"/>
          <w:szCs w:val="40"/>
        </w:rPr>
        <w:t xml:space="preserve">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>Knihovn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Otevřeno je každé pondělí od 15.00 do 17.00 hodin. Přestože je fond knihovny nejméně čtyřikrát ročně doplňován z regionálního fondu, a to jak knihami pro děti, tak pro dospělé, je návštěvnost stále velmi nízká. Rozhodli jsme se vyhlásit ve spolupráci se Základní školou, Mateřskou školkou a Klubíčke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soutěž o ceny o nejaktivnějšího čtenáře místní knihovny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vidla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* soutěž potrvá od 31. března 2014  do 1. prosince 2014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* přihlásit se mohou čtenáři školou povinní, čtenáři dospělí, ale také rodiče,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kteří budou číst svým malým dětem – podle zájmu budou vytvořeny dvě až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tři kategori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přihlášky bude přijímat knihovník vždy v pondělí v půjčovní době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* všichni, kteří se do soutěže zapojí, budou osvobozeni od úhrady členského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poplatku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započítány budou všechny knihy, které si čtenář zapůjčí a přečte v období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na které je soutěž vypsána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* vyhlášení vítězů soutěže a předání cen proběhne v knihovně 8. prosince 2014</w:t>
      </w:r>
    </w:p>
    <w:p>
      <w:pPr>
        <w:pStyle w:val="Normal"/>
        <w:spacing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e života mateřské a základní školy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lí občané, rádi bychom Vás seznámili s děním ve škole a školce.</w:t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měsíci lednu jsme ve školičce uspořádali s dětmi Pyžamový den. Celý den jsme společně prožili v pyžamkách, rozeznávali své i kamarádovo pyžamo, soutěžili v rychlosti svlékání a oblékání, z dětí se staly modelky a modelové. Spokojenost dětí byla vidět na jejich rozzářených očkách. </w:t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únoru proběhly dny otevřených dveří ve škole i školce. Rodiče měli možnost se podívat na průběh činností, práci s dětmi, prohlédli si prostory. Společně s velkými školáky jsme zhlédli v bíloveckém kině Radost pěkný animovaný film Mrňouskové. Osm předškoláků se zúčastnilo zápisu do 1. ročníku ZŠ. Do naší školy se dostavili čtyři předškoláci, všichni byli k základnímu vzděláváni přijati.</w:t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konce března probíhá zápis do mateřské školy. Předpokládáme, že od září nastoupí 5-6 nových dětí.</w:t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e pokračuje sběr starého papíru a plastových víček.  </w:t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jeme Vám všem krásné jarní dny, plné sluníčka a pohody.</w:t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/>
          <w:sz w:val="28"/>
          <w:szCs w:val="28"/>
        </w:rPr>
        <w:t>Helena Gruchalová, Petr Škrabánek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>OZNÁMENÍ O PŘERUŠENÍ DODÁVKY ELEKTŘINY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16"/>
          <w:szCs w:val="16"/>
          <w:u w:val="single"/>
        </w:rPr>
      </w:pPr>
      <w:r>
        <w:rPr>
          <w:rFonts w:eastAsia="Calibri"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Oznamujeme občanům dolního konce obce, že z důvodu kácení stromů u č.p. 160 (ing. Kotara) a v zahradě Domu s pečovatelskou službou bude ve čtvrtek 27.3.2014 v době od 7:30 do 15:30 hod. přerušena dodávka elektrické energie. V případě nezvládnutí tohoto prvního termínu bude přerušena dodávka elektřiny v pátek 28.3.2014 v době od 7:30 do 13:30 hod. Děkujeme za pochopení. </w:t>
      </w:r>
    </w:p>
    <w:p>
      <w:pPr>
        <w:pStyle w:val="Normal"/>
        <w:spacing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outěž o nejlepší pálenku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Region Poodří ve spolupráci s jednotlivými obcemi i letos vyhlašuje „Soutěž o nejlepší pálenku“ v kategoriích slivovice, hruškovice a jablkovice. Vzorky vašich pálenek </w:t>
      </w:r>
      <w:r>
        <w:rPr>
          <w:rFonts w:cs="Calibri"/>
          <w:sz w:val="28"/>
          <w:szCs w:val="28"/>
          <w:u w:val="single"/>
        </w:rPr>
        <w:t>do obecního kola</w:t>
      </w:r>
      <w:r>
        <w:rPr>
          <w:rFonts w:cs="Calibri"/>
          <w:sz w:val="28"/>
          <w:szCs w:val="28"/>
        </w:rPr>
        <w:t xml:space="preserve"> v množství minimálně 0,2 l odevzdejte nejpozději do pátku 25. dubna 2014 na Obecním úřadě  v Bílově. Vítězné vzorky z jednotlivých kategorií postoupí do finále Pooderského koštování, které se uskuteční v sobotu 17. května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014 na zámku v Bartošovicích.</w:t>
      </w:r>
    </w:p>
    <w:p>
      <w:pPr>
        <w:pStyle w:val="NormalWeb"/>
        <w:spacing w:lineRule="atLeast" w:line="293" w:before="28" w:after="28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Web"/>
        <w:spacing w:lineRule="atLeast" w:line="293"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************************************************************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ZERCE</w:t>
      </w:r>
    </w:p>
    <w:p>
      <w:pPr>
        <w:pStyle w:val="NormalWeb"/>
        <w:spacing w:lineRule="atLeast" w:line="293" w:before="28" w:after="28"/>
        <w:jc w:val="both"/>
        <w:rPr>
          <w:rFonts w:cs="Arial"/>
          <w:color w:val="000000"/>
          <w:sz w:val="16"/>
          <w:szCs w:val="16"/>
        </w:rPr>
      </w:pPr>
      <w:r>
        <w:rPr>
          <w:rFonts w:cs="Calibri"/>
          <w:b/>
          <w:sz w:val="28"/>
          <w:szCs w:val="28"/>
          <w:u w:val="single"/>
        </w:rPr>
        <w:t>Firma Dřevo-uhlí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DŘEVO-UHLÍ J+S, s.r.o., Jerlochovice 120, 742 45 Fulnek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293" w:before="28" w:after="28"/>
        <w:jc w:val="both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Web"/>
        <w:spacing w:lineRule="atLeast" w:line="293" w:before="28" w:after="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znamuje, že právě probíhají jarní slevy. Kupte si včas hnědé uhlí, černé uhlí, koks a brikety. Uhlí je skladováno v kryté hale. Zvýhodněná doprava zajištěna. Vážíme na digitální váze. Těšíme se na vaše zavolání po-pá od 8 do 16 hod. tel 737 089 812.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ist obce“ – Zpravodaj Obecního úřadu v Bílově, vydává Obec Bílov, 74301  Bílov č.5, IČ 48430749,  e-mail: obec@bilov.cz. Vychází 4x ročně, toto číslo vyšlo 24.3.2014 v nákladu 220 výtisků. Evidenční číslo přidělené MK ČR E 17773. Neprodejné. Příspěvky nejsou vydavatelem upravová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6:00Z</dcterms:created>
  <dc:creator>Miloslava</dc:creator>
  <dc:description/>
  <cp:keywords/>
  <dc:language>en-US</dc:language>
  <cp:lastModifiedBy>czechpoint</cp:lastModifiedBy>
  <cp:lastPrinted>2014-03-21T07:46:00Z</cp:lastPrinted>
  <dcterms:modified xsi:type="dcterms:W3CDTF">2014-03-21T06:50:00Z</dcterms:modified>
  <cp:revision>7</cp:revision>
  <dc:subject/>
  <dc:title/>
</cp:coreProperties>
</file>