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 občané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zhledem k vývoji situace stavby splaškové kanalizace, s jejíž koncepcí jsme Vás seznámili v minulém Listu obce, bych rád reagoval na valnou většinu dotazů, s nimiž jsme se z Vaší strany setkali. Jedná se o celkovou organiz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 způsob napojení jednotlivých rodinných domků k připravené větvi domovní přípojky na hranici pozemku. Pro každého samotná stavba vyžaduje územní souhlas stavebního úřadu se všemi náležitostmi, které jsou k tomu předepsány. Všechnu tuto administrativu bude vyřizovat obec, kdy u každého RD bude nutné zástupcem obce spolu s majitelem konzultovat trasu za účelem nákresu realizace a předpokladu délky trasy, která bude materiálově i z možného hlediska výkopových prací zajišťována a hrazena obcí. Termín zahájení administrativních záležitostí předpokládáme v polovině června a započetí realizace v průběhu měsíce září.</w:t>
        <w:br/>
        <w:t xml:space="preserve">    Krátce se zmíním k současné situaci, která je ve vybudovaném rozsahu výkopů  z hlediska možných propadů a usedání zeminy stále početnější a hůře</w:t>
        <w:br/>
        <w:t>monitorovatelná. Vítáme každý podnět občanů, abychom mohli na vzniklou</w:t>
        <w:br/>
        <w:t>situaci reagovat a se stavební firmou ji řešit.</w:t>
        <w:br/>
        <w:t xml:space="preserve">   Taky je nutno zmínit otázku bezpečnosti, a to jak kolem nedokončených výkopů, kde zatím zabezpečení kolem nich stavební firmou nebylo ze strany občanů či obce zásadních připomínek, tak i ze strany druhé, kde pracovníci nás informují o situacích, kdy se hlavně zvědavé děti i dospělí při krkolomných přechodech přes výkopy dostávají k dosahu jejich techniky nebo v nejlepším případě k hrozícímu nepříjemnému pádu. Proto si dovoluji připomenout hlavně rodičům, aby na toto nebezpečí své ratolesti náležitě upozorn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ostislav Bial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schváleno poskytnutí finančního příspěvku Hasičskému záchranému sboru Moravskoslezského kraje ve výši 75 000 Kč a Římskokatolické církvi ve výši 70 000 Kč na opravu elektroinstalace v kos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schváleno uzavření kupní smlouvy s ŘSD na odkup pozemků v lokalitě sesuvu půdy při stavbě D4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zdniny – radost i starost 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když jsou prázdniny obdobím odpočinku a různých letních radovánek, nemůžeme bohužel zapomínat na to, že i o prázdninách musíme věnovat pozornost našim dětem a tomu, jak tráví svůj volný čas. Měli bychom myslet na to, že děti jsou zkoumavé a proto nenechávat zbytečně v jejich dosahu zápalky, zapalovače, zábavnou pyrotechniku, svíčky nebo různé chemické přípravky, které by se mohly lehce stát předmětem experimentů a pokusů, které často končí požáry, úrazy nebo v nejhorších případech i smrtí. Upozornit děti, že plynové a elektrické sporáky a jiné elektrické spotřebiče nejsou určeny ke hraní a aby si při odchodu z domu ověřily, zda jsou všechny tyto spotřebiče vypnu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ichni bychom dále měli mít v paměti zásady pro rozdělávání ohně nejen na vyhrazeném tábořiš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heň rozdělávat vždy za přítomnosti dospělé osob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kdy nezapalovat oheň v blízkosti lesa (50 m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kdy nerozdělávat oheň za extrémního počasí, např. za silného větru nebo extrémního suc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kdy neponechávat oheň bez dozor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t k dispozici dostatečné množství vlastní vody k uhašení ohně pro případ, že je oheň rozdělán v místě, kde není žádný vodní zdro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nechávat mladší sourozence a kamarády, aby si hráli nebo seděli v blízkosti ohně (nebezpečí vznícení šatstv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ohně niky neházet jakékoliv výbušné předměty (zábavná pyrotechnika, nádoby od sprejů apod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oheň neroznášet  po okolí (např. na zapálené větv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heň vždy pečlivě uhasit dostatečným množstvím vody a ujistit se, že nehrozí jeho samovolné rozhoření.</w:t>
      </w:r>
    </w:p>
    <w:p>
      <w:pPr>
        <w:pStyle w:val="Normal"/>
        <w:jc w:val="both"/>
        <w:rPr/>
      </w:pPr>
      <w:r>
        <w:rPr>
          <w:sz w:val="28"/>
          <w:szCs w:val="28"/>
        </w:rPr>
        <w:t>Samozřejmě, že zdaleka nelze vyjmenovat všechna nebezpečí, která na děti o prázdninách čekají, ale jako rodiče bychom se měli pokusit své děti na možné nástrahy upozornit a varovat je před ni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 my dospělí? Nezapomínejme, že ponechání dítěte nebo zvířete ve vozidle v horkých letních dnech je doslova hazard s jejich zdravím nebo dokonce životem a že plynový zapalovač položený volně za oknem vozidla je následkem přehřátí častou příčinou požáru vozidla. Na bezpečnost v letních měsících bychom měli myslet při každé činnosti spojené například s opékáním a grilováním a dále rovněž při manipulaci s hořlavými kapalinami při natírání, lakování apod., kdy vlivem teplého počasí dochází k odpařování a rychlejšímu vzniku výbušné koncentrace. A v případě, že se stanete přímými účastníky nebo svědky požáru nebo jiné mimořádné události, volejte hasiče na linku 150 nebo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ezké a bezstarostné léto přejí hasiči HZS MSK územního odboru Nový Jič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máš s MOTOBAŇOK Bíl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13. 8. 2011 pořádá MOTOBAŇOK Bílov 4. sraz motorkářů. Zahájení v 9:00 hodin vyjížďkou. Vlastní program začíná v 13:00 hod. Pro návštěvní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řipraveno bohaté občerstvení a celodenní program. </w:t>
      </w:r>
    </w:p>
    <w:p>
      <w:pPr>
        <w:pStyle w:val="Normal"/>
        <w:rPr/>
      </w:pPr>
      <w:r>
        <w:rPr>
          <w:sz w:val="28"/>
          <w:szCs w:val="28"/>
        </w:rPr>
        <w:t xml:space="preserve">Od 20:00 hodin vystoupí skupina Morčata na útěku a kapela Dr. Hek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rdečně zvou MOTOBAŇ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ulturní výbor připravuj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6.   – účast na Hrách bez venkovských hranic, které se konají v Sedlnicích</w:t>
      </w:r>
    </w:p>
    <w:p>
      <w:pPr>
        <w:pStyle w:val="Normal"/>
        <w:rPr/>
      </w:pPr>
      <w:r>
        <w:rPr>
          <w:sz w:val="28"/>
          <w:szCs w:val="28"/>
        </w:rPr>
        <w:t xml:space="preserve">18.6.   – Nohejbalový turnaj, který se koná od 9:00 hodin na víceúčelovém hřišti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v Bílově</w:t>
      </w:r>
    </w:p>
    <w:p>
      <w:pPr>
        <w:pStyle w:val="Normal"/>
        <w:rPr/>
      </w:pPr>
      <w:r>
        <w:rPr>
          <w:sz w:val="28"/>
          <w:szCs w:val="28"/>
        </w:rPr>
        <w:t>2.7.     – Tenisový turnaj – čtyřhra v 8:00 hod. na tenisových kurtech v Bíl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   – Rozloučení  se školním rokem – pro všechny děti od 14:00 hodin n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íceúčelovém hřišti, kološtěstí, soutěže, skákácí hrad, trampolína,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čerstvení</w:t>
      </w:r>
    </w:p>
    <w:p>
      <w:pPr>
        <w:pStyle w:val="Normal"/>
        <w:rPr/>
      </w:pPr>
      <w:r>
        <w:rPr>
          <w:sz w:val="28"/>
          <w:szCs w:val="28"/>
        </w:rPr>
        <w:t>3.9.     – tradiční běh na rozhlednu, začátek v 10:00 hod.</w:t>
      </w:r>
    </w:p>
    <w:p>
      <w:pPr>
        <w:pStyle w:val="Normal"/>
        <w:rPr/>
      </w:pPr>
      <w:r>
        <w:rPr>
          <w:sz w:val="28"/>
          <w:szCs w:val="28"/>
        </w:rPr>
        <w:t xml:space="preserve">17.9.   – Tenisový turnaj – jednotlivci v 8:00 hod. na tenisových kurte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 Bílově</w:t>
      </w:r>
    </w:p>
    <w:p>
      <w:pPr>
        <w:pStyle w:val="Normal"/>
        <w:rPr/>
      </w:pPr>
      <w:r>
        <w:rPr>
          <w:sz w:val="28"/>
          <w:szCs w:val="28"/>
        </w:rPr>
        <w:t xml:space="preserve">15.10. – Vítání občánků </w:t>
      </w:r>
    </w:p>
    <w:p>
      <w:pPr>
        <w:pStyle w:val="Normal"/>
        <w:rPr/>
      </w:pPr>
      <w:r>
        <w:rPr>
          <w:sz w:val="28"/>
          <w:szCs w:val="28"/>
        </w:rPr>
        <w:t>15.10.  – Setkání s jubila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čanské sdružení rybářů Bílo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oňském roce odpracovali rybáři na úpravě vodní nádrže a jejím okolí celkem 360 brigádnických hodin a bylo uloveno celkem 217 ryb, z toho 199 ks kaprů, 16 amurů a 2 cand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1 má Občanské sdružení rybářů Bílov 70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ářské závody se uskutečnily 2. května 2011 za krásného slunečného počasí za účasti 51 soutěžících rybářů. 1 místo získal Hlisnikovský Martin, největší rybu ulovil Břenek Ric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balový klub Bíl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4.  </w:t>
        <w:tab/>
        <w:t xml:space="preserve">Bílov – Bravantice   </w:t>
        <w:tab/>
        <w:t>1:2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4   </w:t>
        <w:tab/>
        <w:t xml:space="preserve">Děrné – Bílov           </w:t>
        <w:tab/>
        <w:t>7:2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4   </w:t>
        <w:tab/>
        <w:t xml:space="preserve">Bílov – Kravín </w:t>
        <w:tab/>
        <w:t xml:space="preserve"> </w:t>
        <w:tab/>
        <w:t>0:5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5         Pustějov B – Bílov </w:t>
        <w:tab/>
        <w:t>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       Bílov – Fulnek </w:t>
        <w:tab/>
        <w:t xml:space="preserve"> </w:t>
        <w:tab/>
        <w:t>0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5       Lubojaty – Bílov </w:t>
        <w:tab/>
        <w:t>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5       Bílov – Heřmanice</w:t>
        <w:tab/>
        <w:t>4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         Olbramice – Bíl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6       Odry B – Bíl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ul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řadí   Družstvo</w:t>
        <w:tab/>
        <w:t xml:space="preserve">      Zápasů</w:t>
        <w:tab/>
        <w:tab/>
        <w:t>Skóre</w:t>
        <w:tab/>
        <w:t xml:space="preserve">        Bod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  <w:tab/>
        <w:t xml:space="preserve">     Fulnek</w:t>
        <w:tab/>
        <w:tab/>
        <w:t>20</w:t>
        <w:tab/>
        <w:tab/>
        <w:t>112:9</w:t>
        <w:tab/>
        <w:tab/>
        <w:t>6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 xml:space="preserve">     Děrné</w:t>
        <w:tab/>
        <w:tab/>
        <w:t>20</w:t>
        <w:tab/>
        <w:tab/>
        <w:t>69:27</w:t>
        <w:tab/>
        <w:tab/>
        <w:t>4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 xml:space="preserve">     Odry B</w:t>
        <w:tab/>
        <w:tab/>
        <w:t>20</w:t>
        <w:tab/>
        <w:tab/>
        <w:t>59:25</w:t>
        <w:tab/>
        <w:tab/>
        <w:t>4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  <w:tab/>
        <w:t xml:space="preserve">     Kravín</w:t>
        <w:tab/>
        <w:tab/>
        <w:t>20</w:t>
        <w:tab/>
        <w:tab/>
        <w:t>55:30</w:t>
        <w:tab/>
        <w:tab/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 xml:space="preserve">     Heřmanice</w:t>
        <w:tab/>
        <w:t>20</w:t>
        <w:tab/>
        <w:tab/>
        <w:t>38:39</w:t>
        <w:tab/>
        <w:tab/>
        <w:t>3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    Olbramice</w:t>
        <w:tab/>
        <w:t>20</w:t>
        <w:tab/>
        <w:tab/>
        <w:t>40:51</w:t>
        <w:tab/>
        <w:tab/>
        <w:t>3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    Bravantice</w:t>
        <w:tab/>
        <w:t>20</w:t>
        <w:tab/>
        <w:tab/>
        <w:t>37:55</w:t>
        <w:tab/>
        <w:tab/>
        <w:t>2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    Pustějov B</w:t>
        <w:tab/>
        <w:t>20</w:t>
        <w:tab/>
        <w:tab/>
        <w:t>28:69</w:t>
        <w:tab/>
        <w:tab/>
        <w:t>2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        Bílov</w:t>
        <w:tab/>
        <w:tab/>
        <w:t>20</w:t>
        <w:tab/>
        <w:tab/>
        <w:t>29:66</w:t>
        <w:tab/>
        <w:tab/>
        <w:t>1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     Vrchy</w:t>
        <w:tab/>
        <w:tab/>
        <w:t>20</w:t>
        <w:tab/>
        <w:tab/>
        <w:t>45:65</w:t>
        <w:tab/>
        <w:tab/>
        <w:t>1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     Mankovice</w:t>
        <w:tab/>
        <w:t>20</w:t>
        <w:tab/>
        <w:tab/>
        <w:t>32:60</w:t>
        <w:tab/>
        <w:tab/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      Lubojaty</w:t>
        <w:tab/>
        <w:tab/>
        <w:t>20</w:t>
        <w:tab/>
        <w:tab/>
        <w:t>36:84</w:t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8281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občanům a hlavně dětem přejeme příjemné strávení prázdninových dní a dovole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541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ZER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„</w:t>
      </w:r>
      <w:r>
        <w:rPr/>
        <w:t>List obce“ – zpravodaj Obecního úřadu v Bílově, vydává Obce Bílov, 743 01 Bílov č.5, IČ 48430749. Vychází 4x ročně, toto číslo vyšlo 3.6.2011 v nákladu 220 výtisků. Evidenční číslo předělené MK ČR E 17773. Neprodej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2:00Z</dcterms:created>
  <dc:creator>Zdeněk Fusik</dc:creator>
  <dc:description/>
  <dc:language>en-US</dc:language>
  <cp:lastModifiedBy>czechpoint</cp:lastModifiedBy>
  <cp:lastPrinted>2011-06-02T10:04:00Z</cp:lastPrinted>
  <dcterms:modified xsi:type="dcterms:W3CDTF">2011-06-02T09:12:00Z</dcterms:modified>
  <cp:revision>2</cp:revision>
  <dc:subject/>
  <dc:title/>
</cp:coreProperties>
</file>